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haled El Jam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Holla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ugh McDona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s R. Benit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ott Mizrahi d/b/a On-Line Communications, Inc. of N. J.</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D. Fo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Ha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fred Harry Tan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3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12-TC, 941113-TC, 941114-TC, 941115-TC, 941118-TC, 941119-TC, 941120-TC, 94112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3:00Z</dcterms:created>
  <dc:creator>Angela Charles</dc:creator>
  <dc:description/>
  <dc:language>en-US</dc:language>
  <cp:lastModifiedBy>Angela Charles</cp:lastModifiedBy>
  <dcterms:modified xsi:type="dcterms:W3CDTF">2014-12-03T14:53:00Z</dcterms:modified>
  <cp:revision>2</cp:revision>
  <dc:subject/>
  <dc:title/>
</cp:coreProperties>
</file>