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to determine whether local exchange company pay telephone service (LEC PATS) is competitive and whether local exchange company pay telephone service (LEC PATS) should be regulated differently than it is currently reg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1382A-FOF-TL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72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14, 1994, Order No. PSC-94-1382-FOF-TL (Order) was issued which granted the Joint Motion to Approve Status and Provision of Unbundled Functionalities and also relieved small Local Exchange Companies (LECs) of the requirement to offer coin lines with unbundled functionalities.  Regarding the small LECs, the Order allows those companies to wait until a written request for services from a payphone provider is received before such services are tariffed as specified in the Order.  The Order inadvertently omitted an additional requirement that the small LECs shall include language in the general services tariff which describes the written request procedure.  This requirement will insure that the small LECs are aware of the procedure used to provide coin lines and unbundled functionalities to non-LEC pay telephone provid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Order No. PSC-94-1382-FOF-TL is amend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4-1382-FOF-TL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8th </w:t>
      </w:r>
      <w:r>
        <w:rPr>
          <w:rFonts w:cs="Courier New" w:ascii="Courier New" w:hAnsi="Courier New"/>
          <w:spacing w:val="-3"/>
        </w:rPr>
        <w:t xml:space="preserve">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sectPr>
      <w:type w:val="continuous"/>
      <w:pgSz w:w="12240" w:h="15840"/>
      <w:pgMar w:left="1440" w:right="1440" w:gutter="0" w:header="1440" w:top="149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2025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2</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49:00Z</dcterms:created>
  <dc:creator>Marguerite McLean</dc:creator>
  <dc:description/>
  <dc:language>en-US</dc:language>
  <cp:lastModifiedBy>Marguerite McLean</cp:lastModifiedBy>
  <dcterms:modified xsi:type="dcterms:W3CDTF">2014-09-17T20:49:00Z</dcterms:modified>
  <cp:revision>2</cp:revision>
  <dc:subject/>
  <dc:title/>
</cp:coreProperties>
</file>