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UDGET CALL LONG DISTANC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914-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RATEGIC PRODUCTS AND SERVICES,    INC. D/B/A INACOM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321-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UCH 1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93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NITED WATS, INC. D/B/A UW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91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MG COMMUNICATIONS GROUP, INC.      D/B/A TELECOMP COMMUNICATIONS   SERVIC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915-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4-148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1,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filed an application for certificate of public convenience and necessity to provide interexchange telecommunications service.  The respective applications contain the required background information and the proposed tariffs.  Having considered these applications, it appears that it is in the public interest to grant, to these entities, certificates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e certificates shall become effective on the following date and these dockets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December 22,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8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0914-TI, 940321-TI, 940938-TI, 940919-TI, 94091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37:00Z</dcterms:created>
  <dc:creator>Angela Charles</dc:creator>
  <dc:description/>
  <dc:language>en-US</dc:language>
  <cp:lastModifiedBy>Angela Charles</cp:lastModifiedBy>
  <dcterms:modified xsi:type="dcterms:W3CDTF">2014-11-21T19:37:00Z</dcterms:modified>
  <cp:revision>2</cp:revision>
  <dc:subject/>
  <dc:title/>
</cp:coreProperties>
</file>