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rates for interconnection of Mobile Service Providers with facilities of local exchange compan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503-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December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881-PCO-TL, issued July 20, 1994, direct testimony was to be filed on December 2, 1994.  On November 21, 1994, Florida Mobile Communications Association, Inc. (FMCA), filed a Motion asking the Commission to extend the date for the filing of direct testimony and exhibits by all parties from December 2, 1994, until December 7, 1994.  The movant states that the Thanksgiving holidays and other time constraints make it very difficult to meet the December 2, 1994, date for filing direct testimony.  FMCA's counsel further states that he has contacted counsel of record for each of the parties and no party objected to the granting of the mo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FMCA's Motion to Extend the Date for filing Direct Testimony is hereby granted.  Testimony and exhibits shall be filed by all parties by December 7, 1994.  Except as amended herein, all other terms of Order No. PSC-94-0881-PCO-TL shall remain in full force and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fore,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by Commissioner Diane K. Kiesling, as Prehearing Officer, that the Florida Mobile Communications Association, Inc.'s Stipulated Motion to Extend Date for Filing Direct Testimony is hereby granted and the date for filing direct testimony by all parties is extended to December 7, 1994.  Except as amended herein, all other terms of Order No. PSC-94-0881-PCO-TL shall remain in full force and effect.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Diane K. Kiesling,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Diane K. Kiesl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ANE K. KIESLING,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WEW</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503-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7:00Z</dcterms:created>
  <dc:creator>Marguerite McLean</dc:creator>
  <dc:description/>
  <dc:language>en-US</dc:language>
  <cp:lastModifiedBy>Marguerite McLean</cp:lastModifiedBy>
  <dcterms:modified xsi:type="dcterms:W3CDTF">2015-01-27T20:27:00Z</dcterms:modified>
  <cp:revision>2</cp:revision>
  <dc:subject/>
  <dc:title/>
</cp:coreProperties>
</file>