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intraLATA toll rates and discount periods by NORTHEAST FLORIDA TELEPHONE COMPANY, INC. (T-94-570 FILED 10/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4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1, 1994, Northeast Telephone Company, Inc. (Northeast or the Company) submitted a proposed tariff filing to add Long Distance Message Telecommunications Service (MTS) to its tariff.  Prior to that time, from August 25, 1985 to June 1, 1989, Northeast concurred in BellSouth Telecommunications, Inc. d/b/a Southern Bell Telephone and Telegraph Company's (Southern Bell's) Long Distance MTS, General Subscriber Service Tariff, Section 18.  From June 2, 1989 to the present, Northeast concurred in ALLTEL Florida, Incorporated's (ALLTEL's) MTS rates and toll discounts for independent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east is the only LEC which has not reduced its MTS rates since LATAs (local access transport area) were established in 1984.  Northeast's current MTS rates are the highest in the state.  With the addition of MTS to its tariff, Northeast's proposed MTS rates will accord with rates of other local telephone companies (LECs)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rtheast's proposed MTS rates cover access charges in the aggregate, in accordance with the guidelines established in Order No. PSC-92-0146-FOF-TL, issued April 1, 1992, in Docket No. 900708-TL.  The reduction in MTS rates and associated discount periods are reasonable and appropriate.  Northeast has also reduced touchtone (2/28/94) and access charges (6/1/94) this year.  The Company's local rate levels are at mid-point compared to the other LECs, so there are no immediate pressures to reduce local rates.  In addition, there do not appear to be any current extended area service (EAS) problems within Northeast'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impact to Northeast, with no stimulation, is a decrease in annual revenues of approximately $133,000.  This is a significant decrease in revenue for Northeast.  However, the Company is unlikely to seek a compensatory increase in other rates because its September 1994 surveillance report, indicates that its return on equity (ROE) earnings are at 17.1%.  After this reduction, the Company will be earning 13.6% ROE, which is within its allowed earnings range.  By a previous Commission order (Docket No. 910731-TL, Order No. PSC-92-0337-AS-TL, issued May 12, 1992), the Company has an earnings cap in effect for 1994.  Therefore, no action needs to be taken currently regarding 1994's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the reduction in MTS rates will allow Northeast to better compete in the intraLATA toll market.  Northeast's proposed tariff to add long distance MTS to its own tariff, reduce intraLATA MTS rates, and reduce associated discounts is approved, effective December 16, 1994.  The Company shall provide notice to customers in its next billing cycle, informing them of the reduction in MTS rates and change in the discount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rtheast Telephone Company, Inc.'s tariff filing to add Long Distance Message Telecommunications Service to its tariff is approved.  The effective date of the filing will be December 16,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any shall provide notice to customers in its next billing cycle, informing them of the reduction in MTS rates and change in the discount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in the Notice of Further Proceedings or Judicial Review, the tariff shall remain in effect with an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January 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4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6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2:00Z</dcterms:created>
  <dc:creator>Angela Charles</dc:creator>
  <dc:description/>
  <cp:keywords/>
  <dc:language>en-US</dc:language>
  <cp:lastModifiedBy>Angela Charles</cp:lastModifiedBy>
  <dcterms:modified xsi:type="dcterms:W3CDTF">2014-12-04T14:26:00Z</dcterms:modified>
  <cp:revision>3</cp:revision>
  <dc:subject/>
  <dc:title/>
</cp:coreProperties>
</file>