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s for Pay Telephone Certific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N.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1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AYPHONES OF AMERICA,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03-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BC COMMUNICATION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0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OUTHEAST TELESERVICE,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0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MARK MCDONALD</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121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58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20,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PAY TELEPHONE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Each of the entities listed in the caption of this Order have filed applications for certificates to provide pay telephone service.  These applications were filed pursuant to Section 364.3375, Florida Statutes, which provides that no person may provide pay telephone service without first obtaining from this Commission a certificate authorizing the provision of such service, in accordance with Section 364.335, Florida Statutes, and Rule 25-24.511,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Upon review, we find that these applications contain the information required for certification as set forth in Sections 364.3375 and 364.335, Florida Statutes, and Rule 25-24.511, Florida Administrative Code.  Accordingly, we propose to grant, to each of the entities listed in the caption of this Order, a certificate to provide pay telephone service consistent with the conditions and requirements set forth in Rules 25</w:t>
        <w:noBreakHyphen/>
        <w:t>24.505 through 25</w:t>
        <w:noBreakHyphen/>
        <w:t>24.520,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dockets listed in this Order will be closed following the expiration of the period specified in the Notice of Further Proceedings or Judicial Review section of this Order unless an appropriate petition, protesting a specific application, is filed by one whose substantial interests may or will be affected by this proposed agency action, as provided in Rules 25</w:t>
        <w:noBreakHyphen/>
        <w:t>22.029 and 25</w:t>
        <w:noBreakHyphen/>
        <w:t>22.036(7)(a), Florida Administrative Code.  A petition protesting a specific application filed by one whose substantial interests are affected will not prevent our proposed action from becoming final as to any other application listed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we hereby grant, to each of the applicants listed in the caption of this Order, a certificate to provide public pay telephone service subject to the conditions stated in the body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any particular application shall not prevent the action proposed herein from becoming final as to the other applications listed in the caption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e certificates shall become effective on the following date and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2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 xml:space="preserve">   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10,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8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1194-TC, 941203-TC, 941204-TC, 941208-TC, 94121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5:00Z</dcterms:created>
  <dc:creator>Angela Charles</dc:creator>
  <dc:description/>
  <cp:keywords/>
  <dc:language>en-US</dc:language>
  <cp:lastModifiedBy>Angela Charles</cp:lastModifiedBy>
  <dcterms:modified xsi:type="dcterms:W3CDTF">2014-12-04T19:51:00Z</dcterms:modified>
  <cp:revision>3</cp:revision>
  <dc:subject/>
  <dc:title/>
</cp:coreProperties>
</file>