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S. - Request For Exemption For Provision of Wastewater Service by House of C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HOUSE OF C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8, 1994, House of Chan filed an application with this Commission for recognition of its nonjurisdictional status, pursuant to Section 367.021(12), Florida Statutes.  House of Chan is a restaurant located at 1177 South McCall Road, Englewood, Florida.  Mr. Ping Kan Koo, owner and primary contact person, filed the application on behalf of House of C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House of Chan's application, wastewater service is provided only to the restaurant located at 1177 South McCall Road, Englewood, Florida, there is no charge for providing the service, and all costs of providing service are treated or recovered as operational expenses.  Water service is provided by the City of Englewood Water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Ko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House of Chan is not a utility pursuant to the provisions of Section 367.021(12), Florida Statutes.  Accordingly, House of Chan is not subject to this Commission's jurisdiction.  However, should there be any change in circumstances or method of operation, the owner of House of Chan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ouse of Chan, 1177 South McCall Road, Englewood, Florida  34224, is not a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House of Chan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8:00Z</dcterms:created>
  <dc:creator>Angela Charles</dc:creator>
  <dc:description/>
  <cp:keywords/>
  <dc:language>en-US</dc:language>
  <cp:lastModifiedBy>Angela Charles</cp:lastModifiedBy>
  <dcterms:modified xsi:type="dcterms:W3CDTF">2014-11-26T16:44:00Z</dcterms:modified>
  <cp:revision>3</cp:revision>
  <dc:subject/>
  <dc:title/>
</cp:coreProperties>
</file>