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4.076(6), F.A.C., for six pay telephone locations in Broward County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0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6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EXEMPTION FROM THE RULE 25-4.076(6), FLORID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DMINISTRATIVE CODE, REQUIREMENT THAT PAY TELEPHON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CEIVE INCOMING CALLS TO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2, 1994, BellSouth Telecommunications, Inc. d/b/a Southern Bell Telephone and Telegraph Company (Southern Bell) filed a request for exemption from the Rule 25-4.076(6), Florida Administrative Code, requirement that pay telephones receive incoming calls, for 16 of its pay telephones located in Broward County.  The telephone number and location of each pay telephone are listed belo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 xml:space="preserve">INSTRUMENTS FOR WHICH SOUTHERN BELL SEEKS AN EXEMPTION FROM RUL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25-4.076(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2976"/>
        <w:gridCol w:w="638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TELEPHONE NO.</w:t>
            </w:r>
          </w:p>
        </w:tc>
        <w:tc>
          <w:tcPr>
            <w:tcW w:w="6384" w:type="dxa"/>
            <w:tcBorders>
              <w:top w:val="double" w:sz="6" w:space="0" w:color="000000"/>
              <w:left w:val="single" w:sz="6" w:space="0" w:color="000000"/>
              <w:right w:val="double" w:sz="6" w:space="0" w:color="000000"/>
            </w:tcBorders>
          </w:tcPr>
          <w:p>
            <w:pPr>
              <w:pStyle w:val="Normal"/>
              <w:widowControl/>
              <w:tabs>
                <w:tab w:val="clear" w:pos="720"/>
                <w:tab w:val="center" w:pos="30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LOCATION</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1-9371</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55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1-9299</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55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1-9842</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55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1-9844</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55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1-9818</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99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1-9813</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99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9-9224</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99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9-9225</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99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66-9236</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90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81-9291</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73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63-9637</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73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63-9503</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730 Hallendale Beach Blvd, Pembroke Park</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428-4988</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859 N Dixie Hwy, Pompano Beach</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74-9747</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121 NW 62nd Street, Margate</w:t>
            </w:r>
          </w:p>
        </w:tc>
      </w:tr>
      <w:tr>
        <w:trPr/>
        <w:tc>
          <w:tcPr>
            <w:tcW w:w="2976" w:type="dxa"/>
            <w:tcBorders>
              <w:top w:val="sing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74-9741</w:t>
            </w:r>
          </w:p>
        </w:tc>
        <w:tc>
          <w:tcPr>
            <w:tcW w:w="6384" w:type="dxa"/>
            <w:tcBorders>
              <w:top w:val="single" w:sz="6" w:space="0" w:color="000000"/>
              <w:left w:val="sing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121 NW 62nd Street, Margate</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974-9740</w:t>
            </w:r>
          </w:p>
        </w:tc>
        <w:tc>
          <w:tcPr>
            <w:tcW w:w="638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121 NW 62nd Street, Margate</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states, "Each telephone station shall allow incoming calls to be received, with the exception of those located at confinement facilities, hospitals and schools, and at locations specifically exempted by the Commission."  The owners of the sites where the pay telephones are located requested that incoming calls be blocked and law enforcement officials from Broward County supported that request.  All parties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3-0878-FOF-TL, issued June 10, 1993, we granted the request of GTE Florida Incorporated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We have adopted a rule to set standards but it is not yet effective.  Therefore, we evaluated Southern Bell's request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grant Southern Bell's request to exempt the pay telephones listed above from the requirement that pay telephones receive incoming calls.  Southern Bell is required to place written notice on each phone stating, "Incoming calls blocked at request of law enforcement."  This notice shall be placed directly above or below the telephone number.  Southern Bell shall provide central office based intercept at no charge to the end-user.  We will reconsider these exemptions in the future if it is in the public interest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BellSouth Telecommunications, Inc. d/b/a Southern Bell Telephone and Telegraph Company to exempt its telephone listed in the body of this Order from the Rule 25-4.076(6), Florida Administrative Code, requirement that pay telephones receive incoming call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place written notice directly above or below the telephone number on each affected phone which states, "Incoming calls blocked at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Southern Bell provide central office based intercept at no charge to the end-us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Garcia dissents from the Commission's decision in this docket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agree with Order Number 14132, issued February 27, 1985, where the Commission ordered that pay telephones receive incoming calls and stated, "It is in the public interest for most users to be able to receive incoming calls at pay telephones.  Pay telephones are placed to meet the needs of the public and the ability to receive a call at a pay telephone, especially in emergency situations, is beneficial to the public at large."  Approximately 6% of all households in Florida do not have a telephone.  For these people, the only practical way to receive telephone calls is through pay telephones.  Granting exemptions to the rules and allowing the blocking of incoming calls at pay telephones directly prevents this sector of the community, those who cannot afford telephone service, from receiving calls.  I am concerned that the Commission's action today unfairly affects the less fortunate, and thus impugns its responsibility to ensure "the availability of basic telecommunications services to all residents of the state..." See Section 364.01(3)(a),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ess by the less fortunate to this most basic on-ramp to the information highway should not be limited simply because criminals also use pay telephones.  While I agree with the Commission's desire to do its part to deter crime, less drastic steps can be taken to achieve this goal.  One such alternative, placing warnings on certain pay telephones stating the numbers called may be recorded and forwarded to law enforcement agencies, may be effective in deterring the misuse of pay telephones without limiting the ability of the less fortunate to communicate.  Assuming arguendo that the Commission continues to grant exemptions from the rules, it should do so for a specified period of time so that access to pay telephones is not permanently limited.  Otherwise we have de facto "redlined" areas for limited telephone service.  We cannot lose sight of the public safety and public service interests that pay telephones promote by allowing incoming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respectfully dis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60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0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3:00Z</dcterms:created>
  <dc:creator>Angela Charles</dc:creator>
  <dc:description/>
  <cp:keywords/>
  <dc:language>en-US</dc:language>
  <cp:lastModifiedBy>Angela Charles</cp:lastModifiedBy>
  <dcterms:modified xsi:type="dcterms:W3CDTF">2014-11-21T19:15:00Z</dcterms:modified>
  <cp:revision>3</cp:revision>
  <dc:subject/>
  <dc:title/>
</cp:coreProperties>
</file>