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subscriber J.E. McKibben, located in the Haines City Exchange, to change service area boundary in order to receive service from Winter Haven Exchange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4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6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9, 1994, Mr. J.E. McKibben filed a petition to change the Winter Haven and Haines City exchange service area boundaries in order to receive service from the Winter Haven exchange.  Mr. McKibben is currently located in the Haines City exchange on a 50 acre property that also contains his daughter's, Ms. D. McKibben, home.  He has lived there for 27 years and there has been confusion over misdirected mail and problems with directory assistance.  It took three years before he was able to get a listing in both the Haines City and Winter Haven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 xml:space="preserve">Both the Winter Haven and Haines City exchanges are in GTE Florida Incorporated's (GTEFL's) service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McKibben's property lies directly across Route 542 from the Cypresswood Planned Unit Development (PUD).  By Order No. PSC-94-0517-FOF-TL, in Docket No. 931005-TL, we changed the boundary to include the entire Cypresswood PUD in the Winter Haven exchange.  The new eastern boundary for the Cypresswood PUD is the Peace Creek Drainage Canal, but it stops at Route 542.  Mr. McKibben requests us to extend the eastern boundary established for Cypresswood (Peace Creek Drainage Canal) northward to include his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Cypresswood docket, the request only included the residents of the Cypresswood PUD.  Mr. McKibben and his daughter's homes are the only ones near the exchange boundary that are in question.  GTEFL provided cost and facilities information to determine the feasibility of the change.  GTEFL estimates that the cost to move the facilities for customers would be approximately $300.  GTEFL stated that the procedure would be rather simple and should only take about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data request was sent to Mr. McKibben on October 18, 1994, asking if he was aware that his telephone number would change, his local calling scope would change, and his local rates would increase from $10.68 to $11.18 if his service was provisioned from the Winter Haven exchange.  Mr. McKibben stated in his response that he was aware of the changes that would occur if we granted his request to be served from the Winter Haven exchange instead of the Haines City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appropriate for GTEFL to change the boundary so that Mr. McKibben and his daughter, Ms. D. McKibben, can be served from the Winter Haven exchange.  His property is located directly across from the entrance to the Cypresswood PUD, of which a portion was recently moved into the Winter Haven exchange (Docket No. 931005-TL).  The Peace Creek Drainage Canal, extended northward to include his property, is a natural extension of the boundary.  There are no more residences near this boundary which would need to be moved.  The cost of moving the facilities is $300, which is $150 per subscriber.  The cost per subscriber when the Cypresswood customers were transferred was about $600 per subscriber.  Therefore, GTEFL shall change the exchange service area boundary to include Mr. J.E. McKibben and his daughter, Ms. D. McKibben, in the Winter Haven exchange.  GTEFL shall implement the boundary change as soon as possible but not to exceed 30 days after the order issued in this docket becomes final.  In addition, GTEFL shall file revisions to its General Service Tariff to be consistent with thi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 shall change the exchange service area boundary to move Mr. J.E. McKibben and Ms. D. McKibben from the Haines City exchange to the Winter Haven ex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shall implement the boundary change as soon as possible but not to exceed 30 days after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 shall file revisions to its General Service Tariff to be consistent with this deci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shall become final and effective and this docket shall be closed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4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1:00Z</dcterms:created>
  <dc:creator>Angela Charles</dc:creator>
  <dc:description/>
  <cp:keywords/>
  <dc:language>en-US</dc:language>
  <cp:lastModifiedBy>Angela Charles</cp:lastModifiedBy>
  <dcterms:modified xsi:type="dcterms:W3CDTF">2014-11-26T16:44:00Z</dcterms:modified>
  <cp:revision>3</cp:revision>
  <dc:subject/>
  <dc:title/>
</cp:coreProperties>
</file>