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PGA) True-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067-PC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1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t>The hearing in this docket is set beginning at 9:30 a.m., March 8-9, 1995, in Room 106, Fletcher Building, 101 East Gaines Street, Tallahassee, Florida.  Unless authorized by the Prehearing Officer for good cause shown, all discovery shall be completed by March 1, 199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100, and requests for production of documents, including all subparts, shall be limited to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iskette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e Rule 25-22.028(1), Florida Administrative Code, for the requirements of filing on diskette for certain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original and 15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38(3), Florida Administrative Code, a prehearing statement shall be required of all parties in this docket. Staff will also file a prehearing statement.  The original and 15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w:t>
        <w:tab/>
        <w:t>the name of all known witnesses that may be called by the party, and the subject matter of thei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b)</w:t>
        <w:tab/>
        <w:t>a description of all known exhibits that may be used by the party, whether they may be identified on a composite basis, and the witness sponsoring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c)</w:t>
        <w:tab/>
        <w:t>a statement of basic position in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d)</w:t>
        <w:tab/>
        <w:t>a statement of each question of fact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e)</w:t>
        <w:tab/>
        <w:t>a statement of each question of law the party considers at issue and the party's position on each such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f)</w:t>
        <w:tab/>
        <w:t>a statement of each policy question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g)</w:t>
        <w:tab/>
        <w:t>a statement of issues that have been stipulated to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h)</w:t>
        <w:tab/>
        <w:t>a statement of all pending motions or other matters the party seeks action up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i)</w:t>
        <w:tab/>
        <w:t>a statement as to any requirement set forth in this order that cannot be complied with, and the reason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ehearing conference will be held in this docket at 1:30 p.m., on February 20, 1995, Room 106, Fletcher Building, 101 East Gaines Street, Tallahassee, Florida.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Procedure: Waiver o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ocument Iden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ple of the typical exhibit identification format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Docket No. 12345-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J. Doe Exhibit No. 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ost Studies for Minutes of Use by Time of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trolling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dates have been established to govern the key activities of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w:t>
        <w:tab/>
        <w:t>Utility's direct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exhibits</w:t>
        <w:tab/>
        <w:tab/>
        <w:tab/>
        <w:tab/>
        <w:tab/>
        <w:t>January 17,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w:t>
        <w:tab/>
        <w:t xml:space="preserve">Intervenors' and staff's dir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testimony and exhibits</w:t>
        <w:tab/>
        <w:tab/>
        <w:tab/>
        <w:t>January 25,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w:t>
        <w:tab/>
        <w:t>Rebuttal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exhibits</w:t>
        <w:tab/>
        <w:tab/>
        <w:tab/>
        <w:tab/>
        <w:tab/>
        <w:t>February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w:t>
        <w:tab/>
        <w:t>Prehearing Statements</w:t>
        <w:tab/>
        <w:tab/>
        <w:tab/>
        <w:t>February 13,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w:t>
        <w:tab/>
        <w:t>Prehearing Conference</w:t>
        <w:tab/>
        <w:tab/>
        <w:tab/>
        <w:t>February 2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w:t>
        <w:tab/>
        <w:t>Hearing</w:t>
        <w:tab/>
        <w:tab/>
        <w:tab/>
        <w:tab/>
        <w:tab/>
        <w:tab/>
        <w:t>March 8-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se of Confidential Information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Commission vote on the issues identified for resolution in this docket is anticipated at the conclusion of the hearing.  In the event that post-hearing filings are required, the following shall a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 Terry Deason, as Prehearing Officer, that the provisions of this Order shall govern this proceeding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067-PC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003-EG</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r>
      <w:rPr>
        <w:rFonts w:cs="Courier New" w:ascii="Courier New" w:hAnsi="Courier New"/>
        <w:spacing w:val="-3"/>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1:32:00Z</dcterms:created>
  <dc:creator>Angela Charles</dc:creator>
  <dc:description/>
  <cp:keywords/>
  <dc:language>en-US</dc:language>
  <cp:lastModifiedBy>Angela Charles</cp:lastModifiedBy>
  <dcterms:modified xsi:type="dcterms:W3CDTF">2014-12-30T16:20:00Z</dcterms:modified>
  <cp:revision>4</cp:revision>
  <dc:subject/>
  <dc:title/>
</cp:coreProperties>
</file>