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ancellation of Pay Telephone Certificates 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E-KYEONG BAEK (CERTIFICATE NO.    338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TT S. TURNER (CERTIFICATE NO.   330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1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FIACABLE (CERTIFICATE NO.      3668)</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15-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OP COMMUNICATIONS              (CERTIFICATE NO. 3466)</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OP DEVICES, CORP.              (CERTIFICATE NO. 346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CELLON (CERTIFICATE NO.       3003)</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3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5-0099-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January 19, 199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entities listed in the caption of this Order have each requested to voluntarily cancel their certificates of public convenience and necessity, which allow for the provision of pay telephone service.  Accordingly, we find it appropriate to cancel the certificates listed below, effective on the date shown.</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Name and Company Code</w:t>
      </w:r>
      <w:r>
        <w:rPr>
          <w:rFonts w:cs="Courier New" w:ascii="Courier New" w:hAnsi="Courier New"/>
          <w:spacing w:val="-3"/>
          <w:sz w:val="24"/>
          <w:szCs w:val="24"/>
        </w:rPr>
        <w:tab/>
      </w:r>
      <w:r>
        <w:rPr>
          <w:rFonts w:cs="Courier New" w:ascii="Courier New" w:hAnsi="Courier New"/>
          <w:spacing w:val="-3"/>
          <w:sz w:val="24"/>
          <w:szCs w:val="24"/>
          <w:u w:val="single"/>
        </w:rPr>
        <w:t>Certificate No.</w:t>
      </w: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ae-Kyeong Baek (TE860)</w:t>
        <w:tab/>
        <w:tab/>
        <w:t>3388</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rett S. Turner (TE779)</w:t>
        <w:tab/>
        <w:tab/>
        <w:t>3306</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John Fiacable (TF013)</w:t>
        <w:tab/>
        <w:tab/>
        <w:t>3668</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Op Communications (TE940)</w:t>
        <w:tab/>
        <w:tab/>
        <w:t>3466</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in Op Devices, Corp. (TE937)</w:t>
        <w:tab/>
        <w:tab/>
        <w:t>3463</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rry Cellon (TE566)</w:t>
        <w:tab/>
        <w:tab/>
        <w:t>3003</w:t>
        <w:tab/>
        <w:tab/>
        <w:t>12/30/94</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ncellation of the certificates and the closing of these dockets in no way diminishes the above entities' obligation to pay due and owing regulatory assessment fees.  A Regulatory Assessment Fee Return notice will be mailed to each entity.  Section 364.336, Florida Statutes, requires all certificate holders to pay a minimum of $50 annually, if the certificate was active during any portion of the calendar year.  It is the certificate holder's responsibility to pay any outstanding regulatory assessment fees and failure to receive notice does not relieve this obligation.</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above certificates of public convenience and necessity are cancelled effective December 30, 1994.  It is further</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4680" w:leader="none"/>
          <w:tab w:val="left" w:pos="5280" w:leader="none"/>
          <w:tab w:val="left" w:pos="7200" w:leader="none"/>
          <w:tab w:val="left" w:pos="75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w:t>
        <w:noBreakHyphen/>
        <w:t>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099-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308-TC, 941310-TC, 941315-TC, 941316-TC, 941318-TC, 9413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3:00Z</dcterms:created>
  <dc:creator>Angela Charles</dc:creator>
  <dc:description/>
  <dc:language>en-US</dc:language>
  <cp:lastModifiedBy>Angela Charles</cp:lastModifiedBy>
  <dcterms:modified xsi:type="dcterms:W3CDTF">2014-12-18T18:23:00Z</dcterms:modified>
  <cp:revision>2</cp:revision>
  <dc:subject/>
  <dc:title/>
</cp:coreProperties>
</file>