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rate increase by FLORIDA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5-0093A-PC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5-0093-PCO-GU, issued January 17, 1995, the date for filing staff testimony was changed from February 20, 1995, to March 2, 1995.  Staff was given an eleven day extension in the date for filing its testimony pursuant to a mutual agreement between Florida Public Utilities Company (FPUC) and staff.  The extension is needed due to a delay by FPUC in responding to certain discovery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it was found that Order No. PSC-95-0093-PCO-GU contained a scrivener's error.  The correct date for filing staff testimony is March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staff shall file its testimony by March 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0093-PCO-GU in all other respects is affi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93A-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6:00Z</dcterms:created>
  <dc:creator>Marguerite McLean</dc:creator>
  <dc:description/>
  <dc:language>en-US</dc:language>
  <cp:lastModifiedBy>Marguerite McLean</cp:lastModifiedBy>
  <dcterms:modified xsi:type="dcterms:W3CDTF">2015-03-12T19:16:00Z</dcterms:modified>
  <cp:revision>2</cp:revision>
  <dc:subject/>
  <dc:title/>
</cp:coreProperties>
</file>