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solution of the Board of County Commissioners of Charlotte County Declaring Charlotte County Subject to the Provisions of Chapter 367, Florida Statutes - Request For Exemption For Provision of Water and Wastewater Service by Charlotte Towne Apar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1044-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155-FOF-WS</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February 6,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EXEMPT STATUS OF</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CHARLOTTE TOWNE APAR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n November 21, 1994, Charlotte Towne Apartments filed an application with this Commission for recognition of its exempt status pursuant to Section 367.022(5), Florida Statutes.  Charlotte Towne Apartments is located at 620 Church Street, Charlotte Harbor, Florida.   Mr. Robert E. Alessandro, owner and primary contact person, filed the application on behalf of Charlotte Towne Apartments.  Mr. Alessandro's address is 4460 Oakley Street, Charlotte Harbor, Florida  3398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and wastewater facilities, if they qualify under the appropriate provision of Chapter 367, Florida Statutes.  The application was filed in accordance with Section 367.022(5), Florida Statutes, and Rule 25-30.060(3)(e),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2(5), Florida Statutes, states that an entity qualifies for exemption from Commission regulation if it provides service solely to its tenants, and there are no specific charges for the utility service.  The application indicates that Charlotte Towne Apartments provides water and wastewater service only to its tenants and the service territory is limited to the apartment complex located at 620 Church Street, Charlotte Harbor, Florida.  Also, the water and wastewater service is included as a nonspecific portion of the monthly r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Alessandro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acts as represented, we find that Charlotte Towne Apartments is exempt from Commission regulation, pursuant to the provisions of Section 367.022(5), Florida Statutes.  However, should there be any change in circumstances or method of operation, the owner of Charlotte Towne Apartments or any successor in interest must inform the Commission within 30 days of such change so that its exempt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Charlotte Towne Apartments, 620 Church Street, Charlotte Harbor, Florida  33980, is exempt from Commission regulation, pursuant to the provisions of Section 367.022(5),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Charlotte Towne Apartments or any successors in interest, shall inform this Commission within 30 days of such a change so that we may reevaluate its exempt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remain open to process additional appl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6th</w:t>
      </w:r>
      <w:r>
        <w:rPr>
          <w:rFonts w:cs="Courier New" w:ascii="Courier New" w:hAnsi="Courier New"/>
          <w:spacing w:val="-3"/>
        </w:rPr>
        <w:t xml:space="preserve"> day of </w:t>
      </w:r>
      <w:r>
        <w:rPr>
          <w:rFonts w:cs="Courier New" w:ascii="Courier New" w:hAnsi="Courier New"/>
          <w:spacing w:val="-3"/>
          <w:u w:val="single"/>
        </w:rPr>
        <w:t>February</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155-FOF-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1044-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19:00Z</dcterms:created>
  <dc:creator>Angela Charles</dc:creator>
  <dc:description/>
  <cp:keywords/>
  <dc:language>en-US</dc:language>
  <cp:lastModifiedBy>Angela Charles</cp:lastModifiedBy>
  <dcterms:modified xsi:type="dcterms:W3CDTF">2014-11-26T18:32:00Z</dcterms:modified>
  <cp:revision>3</cp:revision>
  <dc:subject/>
  <dc:title/>
</cp:coreProperties>
</file>