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5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DECEMBER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7, 1995, Chesapeake Utilities Corporation, Florida Division (Chesapeake), filed a request for specified confidential treatment of certain line items in its Schedules A-3, A-4, and its current month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0103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September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3, lines 1-5 of columns "System Supply", "Total Purchased",  "Commodity Cost", "Demand Cost", and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3, the information in lines 1-5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4 for lines 1-25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requests confidential treatment for information on Schedule A-4 for lines 1-25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month's Invoic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July 19, 1996,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e request for confidential treatment of the proprietary confidential business information discussed above, as found in Document No. 01034-95,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July 19, 199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5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41:00Z</dcterms:created>
  <dc:creator>Angela Charles</dc:creator>
  <dc:description/>
  <cp:keywords/>
  <dc:language>en-US</dc:language>
  <cp:lastModifiedBy>Angela Charles</cp:lastModifiedBy>
  <dcterms:modified xsi:type="dcterms:W3CDTF">2014-12-30T16:18:00Z</dcterms:modified>
  <cp:revision>3</cp:revision>
  <dc:subject/>
  <dc:title/>
</cp:coreProperties>
</file>