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Nassau County by Florida Community College at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044-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97-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1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LORIDA COMMUNITY COLLEGE AT JACKSONVILLE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10, 1995, Florida Community College at Jacksonville (FCCJ) filed an application with this Commission for recognition of its nonjurisdictional status, pursuant to Section 367.021(12), Florida Statutes.  FCCJ intends to construct a potable water plant to serve the college.  The water plant will be located approximately three-fourths mile south of State Road 200 (A-1-A) in Jacksonville, Florida.  Mr. Edgar C. Napier, Executive Vice President, filed the application on behalf of FCCJ.  The primary contact person is Dr. Donald Robertson, Director of Administration and Plant Services for FCC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FCCJ's application, water service will be provided only to the college located approximately three-fourths mile south of State Road 200 in Jacksonville, Florida, there is no charge for providing the service, and all costs of providing service will b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Napier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FCCJ is not a utility pursuant to the provisions of Section 367.021(12), Florida Statutes.  Accordingly, FCCJ is not subject to this Commission's jurisdiction.  However, should there be any change in circumstances or method of operation, a representative of FCCJ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Florida Community College at Jacksonville, 601 West State Street, Jacksonville, Florida  32202,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a representative of Florida Community College at Jacksonville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97-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044-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4:00Z</dcterms:created>
  <dc:creator>Angela Charles</dc:creator>
  <dc:description/>
  <cp:keywords/>
  <dc:language>en-US</dc:language>
  <cp:lastModifiedBy>Angela Charles</cp:lastModifiedBy>
  <dcterms:modified xsi:type="dcterms:W3CDTF">2014-12-31T13:36:00Z</dcterms:modified>
  <cp:revision>3</cp:revision>
  <dc:subject/>
  <dc:title/>
</cp:coreProperties>
</file>