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pay telephone service by ALFRED HARRY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2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4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CEPTING WITHDRAWAL OF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roposed Agency Action Order Number PSC-94-1435-FOF-TC, issued November 23, 1994, we granted a Certificate of Public Convenience and Necessity to provide pay telephone service to Alfred Harry Tank.  That Order was to become final on December 14, 1994.  On December 9, 1994, the Division of Records and Reporting received a letter from Mr. Tank.  In that letter, Mr. Tank asked that his certificate be cancelled.  Although Mr. Tank's letter does not meet the formal requirements of a protest under Rule 25-22.036, Florida Administrative Code, we will interpret the letter as a protest to Order Number PSC</w:t>
        <w:noBreakHyphen/>
        <w:t>94</w:t>
        <w:noBreakHyphen/>
        <w:t>1435</w:t>
        <w:noBreakHyphen/>
        <w:t>FOF</w:t>
        <w:noBreakHyphen/>
        <w:t>TC.  A protest to a proposed agency action prevents that action from becoming final and binding on the affected party until this Commission issues a final order.  We can then resolve the protest by allowing Mr. Tank to withdraw his application.  By taking this action, no certificate is granted to Mr. Tank and he is not responsible for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umber PSC-94-1435-FOF-TC is reaffirmed with respect to the other dockets affected by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lfred Harry Tank's request to withdraw his application for a certificate to provide pay telephone servic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umber PSC-94-1435-FOF-TC is reaffirmed with respect to the other dockets affected by that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4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2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9:00Z</dcterms:created>
  <dc:creator>Angela Charles</dc:creator>
  <dc:description/>
  <cp:keywords/>
  <dc:language>en-US</dc:language>
  <cp:lastModifiedBy>Angela Charles</cp:lastModifiedBy>
  <dcterms:modified xsi:type="dcterms:W3CDTF">2014-12-02T20:31:00Z</dcterms:modified>
  <cp:revision>3</cp:revision>
  <dc:subject/>
  <dc:title/>
</cp:coreProperties>
</file>