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 Service by ENHANCED SERVICES BILLING,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99-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81-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nhanced Services Billing, Inc. filed an application for a Certificate of Public Convenience and Necessity to provide interexchange telecommunications service.  The application contains the required background information and the proposed tariff.  Having considered this application, it appears that it is in the public interest to grant, to Enhanced Services Billing, Inc., a certificate to provide 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s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 xml:space="preserve">22.036(7)(a),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nhanced Services Billing, In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22,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81-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99-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6:00Z</dcterms:created>
  <dc:creator>Angela Charles</dc:creator>
  <dc:description/>
  <cp:keywords/>
  <dc:language>en-US</dc:language>
  <cp:lastModifiedBy>Angela Charles</cp:lastModifiedBy>
  <dcterms:modified xsi:type="dcterms:W3CDTF">2014-12-05T15:41:00Z</dcterms:modified>
  <cp:revision>3</cp:revision>
  <dc:subject/>
  <dc:title/>
</cp:coreProperties>
</file>