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oward County by Oxford and Sussex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3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9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OXFORD AND SUSSEX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4, Oxford and Sussex Apartments (OSA) filed an application with this Commission for recognition of its exempt status, pursuant to Section 367.022(8), Florida Statutes.  OSA is a 144-unit apartment complex located at 5280 North West 88th Avenue, Lauderhill,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by Mr. Jeff Staley, General Manager for Abricourt Management Associates.  Because of Mr. Staley's position, OSA was asked to provide a letter authorizing Mr. Staley to act on its behalf in filing the application.  In the alternative, we asked OSA to refile the application signed by the owner or a representative of the owner.  On February 1, 1995, the application was refiled by Mr. Luis Parajon, Vice President of Oxford and Sussex Holding Corporation, owner of OSA.  The primary contact person is Mr. Frank R. Manno, c/o Conservation Billing Services, Inc., 90 South Newtown Street Road, Suite No. 2, Newtown Square, Pennsylvania  19073-4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excessive usage of water by the residents, individual meters are being installed so that the residents can be charged for the actual amount of water and/or wastewater used.  OSA intends to purchase water and wastewater service from the City of Lauderhill and resell these services to the residents at a rate that does not exceed the actual price paid the City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OSA intends to purchase water and wastewater service from the City of Lauderhill and resell these services to the residents at a rate that does not exceed the actual price paid to the City for the service.  Conservation Billing Services, Inc. (CBSI) will read the meters on a monthly basis and bill residents accordingly for OSA.  No administrative or processing fee will be charged to the residents.  The charge for service to the common areas will be based on the average charge for water and wastewater for a three-month period, multiplied by 12 percent.  This amount (12 percent) will be prorated between 144 units.  OSA will pay for the unoccupied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SA intends to collect a deposit for each unit.  The deposit will be based on the $4,980 deposit OSA pays to the City of Lauderhill.  Although this amount ($4,980) divided by 144 units, results in a deposit of $34.58 per unit, OSA only intends to collect $20.00 per unit.  The deposit, plus interest, will be applied to the resident's final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information provided, the service area will be limited to the apartment complex located at 5280 North West 88th Avenue, Lauderhill, Florida.  OSA is aware of the requirements of Section 367.122, Florida Statutes, and Rules 25-30.111, and 25-30.262 through 25-30.267,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araj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OSA is exempt from Commission regulation as a reseller pursuant to Section 367.022(8), Florida Statutes.  In the event of any change of circumstances or method of operation, the owner of OSA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xford and Sussex Apartments, 5280 North West 88th Avenue, Lauderhill, Florida  33351,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Oxford and Sussex Apartment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139-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9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3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3:00Z</dcterms:created>
  <dc:creator>Angela Charles</dc:creator>
  <dc:description/>
  <cp:keywords/>
  <dc:language>en-US</dc:language>
  <cp:lastModifiedBy>Angela Charles</cp:lastModifiedBy>
  <dcterms:modified xsi:type="dcterms:W3CDTF">2014-12-02T20:39:00Z</dcterms:modified>
  <cp:revision>3</cp:revision>
  <dc:subject/>
  <dc:title/>
</cp:coreProperties>
</file>