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Exemption From Florida Public Service Commission Regulation For Provision of Water Service in Citrus County by Garcia &amp;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113-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0328-FOF-W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March 10,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INDICATING NONJURISDICTIONAL STATU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F GARCIA &amp; ASSOCIATES AND CLOSING D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anuary 26, 1995, Garcia &amp; Associates (Garcia) filed an application with this Commission for recognition of its nonjurisdictional status, pursuant to Section 367.021(12), Florida Statutes.  Garcia, which is a company that sells model homes, intends to construct a well to serve the model home in which its office is located at 5149 Suncoast Boulevard, Homosassa, Florida.  Mr. John P. Garcia, owner and primary contact person, filed the application on behalf of Garcia &amp; Associ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request and sufficient proof, the Commission will issue an order indicating the nonjurisdictional or exempt status of water or wastewater systems if they qualify under the appropriate provision of Chapter 367, Florida Statutes.  The application was filed in accordance with Section 367.021(12), Florida Statutes, and Rules 25-30.060(2) and (3)(j),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ection 367.021(12), Florida Statutes, states that a "utility means a water or wastewater utility and except as provided in Section 367.022, includes every person, lessee, trustee, or receiver owning, operating, managing or controlling a system, or proposing construction of a system, who is providing or proposes to provide water or wastewater service to the public for compens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Garcia's application, water service will be provided only to the model home located at 5149 Suncoast Boulevard, Homosassa, Florida, there will be no charge for providing the service, and all costs of providing service will be treated or recovered as operational expenses.  Wastewater service will be provided by septic tan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addition, pursuant to Section 837.06, Florida Statutes, and Rule 25-30.060(2)(f), Florida Administrative Code, anyone knowingly making a false statement in writing with the intent to mislead is guilty of a misdemeanor.  By signing the application, Mr. Garcia acknowledged that he is aware of Section 837.06, Florida Statutes, and the penalties for making false statements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acts as represented, we find that Garcia &amp; Associates is not a utility pursuant to the provisions of Section 367.021(12), Florida Statutes.  Accordingly, Garcia &amp; Associates is not subject to this Commission's jurisdiction.  However, should there be any change in circumstances or method of operation, the owner of Garcia or any successors in interest, must inform the Commission within 30 days of such change so that its nonjurisdictional status may be reevalu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ased upon the facts as represented, Garcia &amp; Associates, 9480 West Corinas Court, Homosassa, Florida  34446, is not a water utility subject to this Commission's jurisdiction, pursuant to the provisions of Section 367.021(12), Florida Statute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circumstances or method of operation, the owner of Garcia &amp; Associates or any successors in interest, shall inform this Commission within 30 days of such a change so that we may reevaluate its nonjurisdictional statu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is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0th</w:t>
      </w:r>
      <w:r>
        <w:rPr>
          <w:rFonts w:cs="Courier New" w:ascii="Courier New" w:hAnsi="Courier New"/>
          <w:spacing w:val="-3"/>
        </w:rPr>
        <w:t xml:space="preserve"> day of </w:t>
      </w:r>
      <w:r>
        <w:rPr>
          <w:rFonts w:cs="Courier New" w:ascii="Courier New" w:hAnsi="Courier New"/>
          <w:spacing w:val="-3"/>
          <w:u w:val="single"/>
        </w:rPr>
        <w:t>March</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s/ Blanca S. Bayó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rPr>
      </w:pPr>
      <w:r>
        <w:rPr>
          <w:rFonts w:cs="Courier New" w:ascii="Courier New" w:hAnsi="Courier New"/>
          <w:spacing w:val="-3"/>
        </w:rPr>
        <w:t>This is a facsimile copy.  A signed copy of the order may be obtained by calling 1-904-488-837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 (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0328-FOF-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113-W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5:07:00Z</dcterms:created>
  <dc:creator>Angela Charles</dc:creator>
  <dc:description/>
  <cp:keywords/>
  <dc:language>en-US</dc:language>
  <cp:lastModifiedBy>Angela Charles</cp:lastModifiedBy>
  <dcterms:modified xsi:type="dcterms:W3CDTF">2014-12-31T16:17:00Z</dcterms:modified>
  <cp:revision>3</cp:revision>
  <dc:subject/>
  <dc:title/>
</cp:coreProperties>
</file>