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Investigation into the rates for interconnection of Mobile Service Providers with faciliti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4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 xml:space="preserve">ORDER NO. PSC-95-0390-PHO-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MARCH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ursuant to Notice, a Prehearing Conference was held on March 3, 1995, in Tallahassee, Florida, before Commissioner Diane K. Kiesling,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Patrick K. Wiggins, Esquire, and Marsha E. Rule, Esquire, Wiggins &amp; Villacorta, P.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BellSouth Mob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C. Everett Boyd, Jr., Esquire, Ervin, Varn Jacobs, Odom &amp; Ervin, Post Office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ida Mobile 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ngela B. Green, Esquire, 125 South Gadsden Street, Suite 2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nthony Gillman, Esquire, Post Office Box 110, FLTC000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Kenneth A. Hoffman, Esquire, Rutledge, Ecenia, Underwood, Purnell &amp; Hoffman, P.A., Post Office Box 551, Tallahassee, Florida 32302-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GTE Mobilnet Incorporat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jc w:val="both"/>
        <w:rPr/>
      </w:pPr>
      <w:r>
        <w:rPr/>
        <w:t>Floyd R. Self, Esquire, and 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McCaw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Robert G. Beatty, Esquire, and Phillip J. Carver, Esquire, c/o Nancy Sims, 150 South Monroe Street, Suite 400, Tallahassee, Florida 32301,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David M. Falgoust, Esquire, and Kevin A. Hall, Esquire, 4300 Southern Bell Center, 675 West Peachtree Street, N.E., Atlanta, Georgia 3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Lee L. Willis, Esquire, and J. Jeffry Wahlen, Esquire, Macfarlane, Ausley, Ferguson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United Telephone Company of Florida and Central Telephone Company of Florida and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Jack Shreve, Esquire, and Charles J. Beck, Esquire,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Robert V. Elias,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 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Docket No. 870675-TL (hereafter, the mobile interconnection docket), the Commission investigated the interconnection of mobile carriers with facilities of Local Exchange Companies (LECs).  That investigation culminated with the issuance of Order No. 20475 on December 20, 1988, in which the Commission approved a composite mobile-to-land usage rate, which is the charge for mobile carrier interconnection with LEC facilities.  The Commission also approved an optional land-to-mobile usage rate for mobile carrier interconnection with LEC facilities.  This option allows intraLATA direct dialed long distance calls and expanded local calling area calls from telephone numbers served by the LEC and terminating in an MSP network to be excluded from the originating customer's bill.  The result is that the mobile carrier pays for the call instead of the landline ca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pecifically, the Commission ordered a composite usage rate for mobile-to-land traffic that consists of two components:  a local component and a toll component.  The Commission adopted a weighting ratio of 80% local and 20% toll for the purpose of calculating the composite usage rate.  With respect to the optional land-to-mobile usage rate, the Commission ordered that this rate would be equal to the toll component of each LEC's composite usage rate.  The toll components equate to the terminating switched access charges paid by Interexchange Carriers (IXCs) for traffic comparable to that of the mobile carriers.  The Commission later approved modifications to the tariffs of Southern Bell and United Telephone which changed the Land to Mobile usage rate to originating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or the toll component, the Commission required LECs to use full switched access charges, including a per minute equivalent of the Busy Hour Minutes of Capacity (BHMOC).  For the local component, LECs were required to use the traffic sensitive elements of intrastate switched access charges--local switching and local transport.  These rates and rate structure were roughly equivalent to the rates approved for other interconnectors to the local network, i.e., PATS and STS providers.  The Commission further required that the composite usage rates be adjusted when LEC switched access charges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September 15, 1993, BellSouth Telecommunications, Inc., d/b/a Southern Bell Telephone and Telegraph Company (SBT or Company) filed a petition to disassociate certain mobile interconnection charges from switched access charges.  On the same date, the Company filed a tariff (hereafter, the restructure tariff) which incorporated negotiated rates for Mobile Service Provider (MSP) network usage charges and which restructured the MSP tariff.  These filings were considered in Docket No. 93091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though the Commission recognized that changes in the industry and in switched access charges do have the potential to impact the validity of the formula, it found that SBT had not fully supported its Petition to disassociate the MSP network usage rates from access charges.  The formula is still useful for many of the reasons it was implemented.  Additionally, the Commission found that the formula, which was established with input from many parties, should not be discarded on the basis of a Petition from one company.  SBT's Petition has major implications for the mobile service provider industry throughout the state because the formula is used by the other LECs.  The Commission acknowledged that there are forces which ultimately may render the MSP network usage charge formula obsolete.  While it may be possible to continue the use of this formula in the short run, the Commission found that it is appropriate to examine the impact of impending changes on a statewid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the Commission denied SBT's Petition and undertook a generic investigation in this docket to determine whether the formula for mobile service provider usage charges is still appropriate, or whether it should be abandoned, or replaced with a revised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  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ab/>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I.  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V.  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ab/>
        <w:t>Appearing For</w:t>
        <w:tab/>
        <w:tab/>
        <w:t xml:space="preserv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John Giannella</w:t>
        <w:tab/>
        <w:tab/>
        <w:tab/>
        <w:t>McCaw</w:t>
        <w:tab/>
        <w:tab/>
        <w:tab/>
        <w:tab/>
        <w:t>1, 8, 9, 10 &amp;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Kurt C. Maass</w:t>
        <w:tab/>
        <w:tab/>
        <w:tab/>
        <w:t>McCaw</w:t>
        <w:tab/>
        <w:tab/>
        <w:tab/>
        <w:tab/>
        <w:t>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ab/>
        <w:t>Appearing For</w:t>
        <w:tab/>
        <w:tab/>
        <w:t xml:space="preserv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arl V. Povelities</w:t>
        <w:tab/>
        <w:tab/>
        <w:t>GTE Mobilnet</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William Cabrera</w:t>
        <w:tab/>
        <w:tab/>
        <w:tab/>
        <w:t>FMCA</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Lester B. Biddle</w:t>
        <w:tab/>
        <w:tab/>
        <w:t>FMCA</w:t>
        <w:tab/>
        <w:tab/>
        <w:tab/>
        <w:tab/>
        <w:t>10, 11, 12, 13, &amp;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Lance  C. Norris</w:t>
        <w:tab/>
        <w:tab/>
        <w:t>FPTA</w:t>
        <w:tab/>
        <w:tab/>
        <w:tab/>
        <w:tab/>
        <w: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harles F. Bailey</w:t>
        <w:tab/>
        <w:tab/>
        <w:t>GTEF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 Ben Poag</w:t>
        <w:tab/>
        <w:tab/>
        <w:tab/>
        <w:t>United/Centel</w:t>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Nancy H. Sims</w:t>
        <w:tab/>
        <w:tab/>
        <w:tab/>
        <w:t>Southern Bell</w:t>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William Cabrera</w:t>
        <w:tab/>
        <w:tab/>
        <w:tab/>
        <w:t>FMCA</w:t>
        <w:tab/>
        <w:tab/>
        <w:tab/>
        <w:tab/>
        <w:t>2, 3, 13, (Southern Bell digital trunk termination charges only) and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tab/>
        <w:t xml:space="preserve">      </w:t>
        <w:tab/>
        <w:t xml:space="preserve">      </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Lester B. Biddle</w:t>
        <w:tab/>
        <w:tab/>
        <w:t>FMCA</w:t>
        <w:tab/>
        <w:tab/>
        <w:tab/>
        <w:tab/>
        <w:t>10, 13, (Southern Bell MATR/minimum charge proposal and CAR proposal only) and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Kurt C. Maass</w:t>
        <w:tab/>
        <w:tab/>
        <w:tab/>
        <w:t>McCaw</w:t>
        <w:tab/>
        <w:tab/>
        <w:tab/>
        <w:tab/>
        <w:t>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Charles Bailey </w:t>
        <w:tab/>
        <w:tab/>
        <w:tab/>
        <w:t>GTEFL</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 Ben Poag</w:t>
        <w:tab/>
        <w:tab/>
        <w:tab/>
        <w:t>United/Centel</w:t>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Nancy H. Sims</w:t>
        <w:tab/>
        <w:tab/>
        <w:tab/>
        <w:t>Southern Bell</w:t>
        <w:tab/>
        <w:tab/>
        <w:t>Aspects of the testimony of FMCA's witnesses, and McCaw Cellular's witness, Kurt M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  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The rates for interconnection and other services should be company specific and negotiable between the involved parties, with Commission involvement only to arbitrate when the parties cannot reach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MI:  BMI believes that the current rates,  terms and conditions for mobile access rates are appropriate.  The Commission should be aware, however, that in previous negotiations BMI has agreed to different rates, terms and conditions as also being appropriate.  BMI recognizes that future negotiations might lead to better arrangements to which it might agree, although BMI has no position as to what those different rates, terms and conditions might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FMCA membership is comprised of paging carriers throughout Florida.  Paging Carriers provide, through their interconnection with local exchange companies, one-way communications service for calls made primarily from landline telephones to paging devices carried by customers of the paging company.  Paging customers do not originate traffic back through the LEC to landline numbers.  FMCA's members believe that the Commission should continue its regulation of mobile carrier interconnections through the tariff process.  The present usage rate design methodology for mobile carriers based on switched access rates has worked as intended by the Commission in Order No. 87050 and, with some modification, should be retained.  In the absence of an alternative methodology, the present rate structure should be k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FPTA is proffering a witness in this docket in order to convey its position on Issue Number 14, as set forth below.  FPTA takes no position on any of the other issues being adjudicat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GTEFL contends that mobile access rates should be detariffed and that LECs and MSPs should be provided the freedom to negotiate interconnection arrangements and rates in lieu of the tariffing process.  Permitting the parties to negotiate such arrangements benefits all parties involved; the MSPs can take advantage of more flexible interconnection arrangements while LECs will be eased of the burden of filing, maintaining and updat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lternative, if the Commission refuses to permit detariffing, GTEFL recommends that the methodology for developing the rates for mobile interconnection service be revised.  Specifically, GTEFL contends that the existing link between switched access and mobile access rates be severed.  Switched and mobile access services are different from each other.  Wireless services are predominantly intraLATA in nature and are increasingly being viewed as substitutes for local exchange service.  This is especially true with the advent of personal communications services (PCS).  By contrast, switched access service is predominantly interLATA in nature and is a supplement to, not a substitute for, local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ecause switched access services are different from mobile access services, LECs should not be required to price them as if they were identical.  Rather, LECs should be authorized to establish price floors (based on long run incremental costs) specifically for mobile interconnection service and then be granted the freedom to set mobile access rates independent of switched acces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dditionally, even if the Commission continues to regulate mobile interconnection rates, a streamlined process should be developed to enable LECs to respond quickly to a rapidly changing wireless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Cellular interconnection rates should be negotiated between the cellular carrier and each local exchange company.  This approach has worked in numerous other states such as North Carolina, Ohio and California.  If the Commission does not believe it is appropriate to move to negotiated rates, GTE Mobilnet supports continuation of the current methodology for determining cellular interconnection rates established in Order No. 20475, clarified and affirmed on reconsideration in Order No. 209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interconnection policies adopted by this Commission in 1988 have worked exceptionally well for Florida consumers, the mobile carriers, and the local exchange companies ("LECs").  With two changes that are necessary to fine tune the system, implementation of a separate Type 2B rate and mutual compensation, the current policies should continue to serve the needs of the wireless industry for the remainder of the cent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Local Exchange Companies should have the flexibility to negotiate the rates, terms and conditions of interconnection for mobile service providers.  The interconnection needs of mobile service providers vary and LECs, therefore, need the ability to negotiate and modify their interconnection arrangements as necessary to serve all types of mobile service providers (MS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The rates for interconnection and other services should be company specific and negotiable between the involved parties, with Commission involvement only to arbitrate when the parties cannot reach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The Citizens wish to hear and consider all evidence from the hearing before taking an overall position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ne pending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tab/>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 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  What types of interconnection are available between a LEC and a mobile carrier?  How are such interconnections technically configured?  (Informational issue)  (WID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ALLTEL offers Type 1, Type 2A, and Type 2B interconnection to mobile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Interconnection facilities between the mobile switching center and the LEC network include Type 1, Type 2A, Type 2A-CCS7, Type 2B and Type 2D.  Interconnections are technically configured in accordance with Bellcore standa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The basic forms of mobile carrier interconnection are Type 1 and Type 2A, with additional types identified in issues 6 through 9 herein and in Southern Bell's present mobile carrier tariff.  The technical configuration of those forms of intercon</w:t>
        <w:softHyphen/>
        <w:t xml:space="preserve">nection are detailed in BellCore technical publ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Currently, GTEFL offers the following eight intercon</w:t>
        <w:softHyphen/>
        <w:t>nec</w:t>
        <w:softHyphen/>
        <w:t>tion types in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 xml:space="preserve">Mobile Service Dial Line.  This is a two-wire line </w:t>
        <w:br/>
        <w:t xml:space="preserve">  side connection from an end office and is similar to the connections used by business and residence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Type 1.  This is a trunk-side interconnection between a wireless carrier and a LEC end office and is used for the purpose of originating and/or termi</w:t>
        <w:softHyphen/>
        <w:t xml:space="preserve">nating traffic to/from the MS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 xml:space="preserve">Type 2A.  This is a trunk-side connection between a wireless carrier and an access tandem office used for the purpose of originating and/or terminating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 xml:space="preserve">Type 2B.  This is a trunk-side connection between a wireless carrier and a LEC end office.  A Type 2B interconnection is intended primarily for high volume offices and typically is used by the wireless carrier in conjunction with a Type 2A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Type 2D (*SIP).  This interconnection (referred to by GTEFL as Star Information Plus) is a direct connection between the wireless carrier and the GTEFL Operator Services System (OSS) switch for the purpose of providing telephone numbers and addresses maintained in GTE's Listing Service Database (LSDB).  GTE has received permission from the Commission to offer this service under contract due to its competitive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 xml:space="preserve">Type 2T (Type 2A-Equal Access).  This is a trunk-side connection between a mobile carrier's point of termination and a GTE access tandem used for the purpose of routing equal access traffic from the MSPs to the interexchange carriers (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 xml:space="preserve">Type 2A-SS7.  This is a standard 2A interconnection with out-of-band signalling instead of in-band signal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720" w:hanging="360"/>
        <w:jc w:val="both"/>
        <w:rPr/>
      </w:pPr>
      <w:r>
        <w:rPr/>
        <w:t>Type 2T-SS7.  This is a standard 2T interconnection with out-of-band signalling instead of in-band sign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GTE Mobilnet agrees with the testimony presented by McCaw witness John Gianella on this issue and, therefore, adopts McCaw's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types of interconnection are:  Type 1 (mobile switch to LEC end offices for LATA-wide terminations); Type 2A (mobile switch to LEC tandem for LATA-wide terminations); Type 2A-CCS7 (Type 2A with SS7 interconnectivity); Type 2B (mobile switch to LEC end office for dedicated end office terminations); Type 2C (mobile switch to 911 services), and Type 2D (mobile switch to LEC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Southern Bell currently offers Dial Lines, One-Way Outpulsing of Digits Circuits (Direct Inward Dialing Trunks), Type 1 Interconnection, Type 2A Interconnection, Type 2B Interconnection, Type 2A-CCS7 Interconnection and Operator Services Interconnection (Type 2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ial Lines are defined as line side connections to an end office that are two wire circuits using loop or ground start supervision with either Dial Pulse (DP) or Dual Tone Multifrequency (DTMF) address pul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irect Inward Dialing (DID) Trunks are trunk side connections using reverse battery supervision with either DP or DTMF address pulsing, controlled by wink start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ype 1, Type 2A and Type 2B Interconnections are direct trunk connections between an MSP's  P.O.T. and the trunk side of a company end office (Type 1 and Type 2B) or a company tandem switch (Type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ype 2A-CCS7 Interconnection is a direct trunk connection between a Mobile Service Provider's (MSP) Point of Termination (P.O.T.) and the trunk side of a company tandem switch using out of band signaling.  This interconnection incorporates common channel signaling using signaling system 7 (CCS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Operator Services Interconnection (Type 2D) is direct trunk connection between an MSP's switching equipment and a company's traffic operator position system (TOPs) tandem swi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United and Centel offer Type 1, Type 2A, and Type 2B interconnection to mobile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Informational issue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2:  Should Mobile Service Provider (MSP) network interconnection rates, terms and conditions be negotiated between individual LECs and MSPs?  If so, what criteria, if any, should be followed by the parties.  (MAR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Yes.  Interconnection rates, terms and conditions should be negotiated between the parties involved. To the extent possible, the network interconnection rates, terms and conditions for MSPs should be consistent with the rates, terms and conditions LECs charge other MSPs for similar interconnec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egotiations are appropriate so long as FCC guidelines are obser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No.  It is in the public interest that the rates, terms and conditions of mobile carrier interconnection be estab</w:t>
        <w:softHyphen/>
        <w:t>lished by the Commission and embodied in tariffs on file with the Commission.  The LECs and mobile carriers are free to negotiate, and indeed are compelled by FCC dictates to negotiate, interconnec</w:t>
        <w:softHyphen/>
        <w:t>tion issues that arise before turning to the Commission for guidance or resolution of remaining dispu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MSP network interconnection rates, terms and conditions should be detariffed and negotiated on a good faith basis between individual LECs and MSPs.  If such rates are detariffed, MSPs will benefit because interconnection arrangements can be customized to fit their particular needs.  Such a method promotes the rapid introduc</w:t>
        <w:softHyphen/>
        <w:t>tion of new services and accommo</w:t>
        <w:softHyphen/>
        <w:t xml:space="preserve">dates multiple technologies used by the MS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  MSP network interconnection rates, terms and conditions should be negotiated between individual LECs and MSPs based on each individual LEC's cost of each specific type of interconnec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Negotiations are appropriate if a party wants to add, delete, or make a change to the current interconnection arrangements.  The beginning point for any negotiations should be the status quo.  It is inappropriate to abandon policies that have worked so well for seven years and then direct the parties to negotiate from a blank slate.  While the parties should be able to negotiate changes in the tariff, the PSC should resolve any issues that cannot be successfully nego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Yes.  Southern Bell recommends its practice of holding meetings between the parties in order to identify the issues that are important to each party and to work toward resolution of those issues.  Any other criteria for negotiation should be established by the parties during the negotiation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Yes.  Interconnection rates, terms and conditions should be negotiated between the parties involved. To the extent possible, the network interconnection rates, terms and conditions for MSPs should be consistent with the rates, terms and conditions LECs charge other interconnectors for similar interconnec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PSC:  The Commission should continue to establish network interconnection rates, terms and conditions.  However, if the parties wish to negotiate certain elements of interconnection, they are not precluded from doing s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3:  Should MSP rates, terms and conditions be established by the Commission?  If so, should the usage rates continue to be based on intrastate switched access charges?  If not, what criteria should be followed?  (NOR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As long as the parties are able to negotiate the rates, terms and conditions, the Commission should not be involved.  If the parties cannot reach agreement, the Commission should serve to arbitrate any rates, terms and/or conditions that the parties cannot negot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Rates, terms and conditions should be negotiated.  If those negotiations fail with respect to specific elements, then the Commission should establish the disputed rates, terms an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Yes.  (See position on Issue 2 above.)  Yes.  The rate methodology adopted by the Commission almost seven years ago in Order No. 20475 has performed well as a rate-making tool and merits retention.  Recent modifications of the switched access charge structure do require corresponding modification of the mobile carrier rate formula, but do not warrant a total rejection of the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GTEFL contends that MSP rates should be detariffed.  As noted above, GTEFL believes that LECs and MSPs should be permitted to negotiate interconnection agreements in lieu of the tariff process.  However, if detariffing is not granted, the rates should not continue to be based on intrastate switched access charges.  Instead, price floors (based on long-run incremental costs) should be established specifically for mobile interconnec</w:t>
        <w:softHyphen/>
        <w:t xml:space="preserve">tion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MSP rates, terms and conditions should be established by the Commission only if the parties fail to reach a negotiated agreement.  If an agreement cannot be reached, usage rates should continue to be based on intrastate switched access charges consistent with Order Nos. 20475 and 20979.  If the Commission determines that the methodology under Order Nos. 20475 and 20979 is no longer appropriate, interconnection costs should be based on each individual LEC's costs of each specific type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Overall, the current interconnection policies established by the Commission, including the linkage of the usage rate to access charges, remain appropriate.  If the linkage with access is broken, rates should be calculated on the cost of service plus a reasonable contribution to overhead, as is the current policy on NXX establishment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No, the Commission's role should be limited to resolving specific issues that the parties cannot successfully negotiate.  In no event should usage rates continue to be based on the formula adopted by the Commission in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No.  As long as the parties are able to negotiate the rates, terms and conditions, the Commission should not be involved.  If the parties cannot reach agreement, the Commission should serve to arbitrate any rates, terms and/or conditions that the parties cannot negot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Per Issue 2, if parties are unable to come to an agreement among themselves, then the Commission should establish the rates, terms and conditions of service for mobile service providers.  No position on whether or to what degree usage rates should continue to be based on an access-based formula,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4:  Are the current rates, terms and conditions for Type 1 interconnection appropriate?  If not, how should they be changed?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The current rates, terms and conditions are not appropriate.  The Mobile-to-Land rates should be company-specific to recover the costs involved with the termination of intraLATA toll under the depooling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Yes.  The Commission should be aware, however, that in previous negotiations BMI has agreed to different rates, terms and conditions for Type 1 interconnection as also being appropriate.  BMI recognizes that future negotiations might lead to better arrangements to which it might agree, although BMI has no position as to what those different rates, terms and conditions might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Yes.  The Type 1 rates, terms and conditions have generally proven to be reasonable an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Ideally, GTEFL believes these rates should be detariffed.  However, if no detariffing is permitted, the existing linkage between mobile interconnection rates and switched access rates should be severed.  Specific price floors, based on long run incremental costs, should be established for thi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Type 1 rates, terms and conditions are appropriate so long as the link with access charges remain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No, current rates for Type 1 interconnection have been driven too low by the current formula.  Usage rates should be negotiated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UNITED/CENTEL:  No.  The current rates, terms and conditions are not appropriate.  The Mobile-to-Land rates should be changed to reflect the FPSC's approval on November 30, 1994, of the access charge local transport restructur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position at this time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5:  Are the current rates terms and conditions for Type 2A interconnection appropriate?  If not, how should they be changed?  (NOR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the Type 2A usage rates for ALLTEL should be the same as the Type 1 rates propo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Yes.  The Commission should be aware, however, that in previous negotiations BMI has agreed to different rates, terms and conditions for Type 2A interconnection as also being appropriate. BMI recognizes that future negotiations might lead to better arrangements to which it might agree, although BMI has no position as to what those different rates, terms and conditions might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Yes.  The Type 2A rates, terms and conditions have generally proven to be reasonable an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Ideally, GTEFL believes these rates should be detariffed.  However, if no detariffing is permitted, the existing linkage between mobile interconnection rates and switched access rates should be severed.  Specific price floors, based on long run incremental costs, should be established for thi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Type 2A rates, terms, and conditions are appropriate so long as the link with access charges remain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No, current rates for Type 2A interconnection have been driven too low by the current formula.  Usage rates should be negotiated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No, the Type 2A usage rates for Centel and United should be the same as the Type 1 rates propo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The current facilities charges for this type of interconnection should not be changed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6:  Are the current rates, terms and conditions for Type 2A-CCS7 interconnection appropriate?  If not, how should they be changed?  (MAR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Type 2A-CCS7 interconnection is not currently available for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o posi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No. Type 2A using CCS7 signaling is a more efficient form of interconnection than Type 2A interconnection without CCS7.  Therefore, the total rate for Type 2A-CCS7 should be lower than for Type 2A without CCS7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The rates for Type 2A with SS7 signalling intercon</w:t>
        <w:softHyphen/>
        <w:t>nection should be the same as a regular Type 2A interconnection.  If the wireless carriers desire CCS7 links and ports for the out-of-band signalling in conjunction with their interconnection arrangement, GTEFL believes the rates should continue to be the same as those in GTEFL's intra</w:t>
        <w:softHyphen/>
        <w:t xml:space="preserve">state acces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Type 2A-CCS7 rates should be modified.  For the facilities charges, because both the landline and cellular carriers benefit from the greater signaling efficiencies, both should share the facilities costs instead of the cellular carrier paying for all of the facilities.  For Type 2A-CCS7 usage, the current rates, terms and conditions are appropriate so long as the link with access charges remain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No, current rates for Type 2A-CCS7 are too low.  Once the technical capability to measure usage on these type trunks becomes available, the same usage rates applicable for Dial Lines, Type 1, and Type 2A should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Type 2A-CCS7 interconnection is not currently available for United or Cente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position at this time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7:  Should there be a separate rate for Type 2B interconnection?  If so, what should be the rates, terms and conditions for Type 2B interconnection?  (NORTON/WID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The Type 2B usage rates should be the same as the Type 1 rates propo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Yes.  The rates, terms and conditions for Type 2B interconnection should be nego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Yes.  There should be a separate rate for Type 2B interconnection that recognizes the lower costs incurred by LECs to provide this service that is limited to traffic originating and terminating in NXXs served by the single central office from which the Type 2B interconnection is provisi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GTEFL contends that a separate rate should be imposed for Type 2B interconnection.  The rate for this type of intercon</w:t>
        <w:softHyphen/>
        <w:t>nection should be lower than the Type 1/2A rates because the Type 2B interconnection only provides access to the office of intercon</w:t>
        <w:softHyphen/>
        <w:t xml:space="preserve">nection.  As such, there is no transport or tandem switching associated with this type of interconnection.  By contrast, Types 1/2A provide access to other offices and consequently include a transport and a tandem switching compon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  There should be a separate, lower rate for Type 2B interconnection because the cost of providing Type 2B is less than the cost of providing Type 1 and Type 2A interconnections.  GTE Mobilnet has no position at this time concerning the appropriate rate for Type 2B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Type 2B rates are not appropriate because they are the same as the Type 1 and 2A rates even though Type 2B is a more efficient form of interconnection.  For Type 2B, only the original end office switching access charge rate element should apply subject to any access reductions.  Since the Type 2B call terminates in the receiving end office, switching is the only function provided by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Yes.  An appropriate rate should be negotiated between the individual LEC and the MS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No.  The Type 2B usage rates should be the same as the Type 1 rates propo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The current facilities charges for this type of interconnection should not be changed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8:  Should there be a separate rate for Type 2C interconnection (direct interconnection to a 911 tandem switch)?  If so, what should be the rates, terms and conditions for Type 2C interconnection?  (NORTON)  By agreement of the parties, this issue has been de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9:  Should there be a separate rate for Type 2D interconnection (direct interconnection to a Traffic Operator Position System (TOPS) tandem switch)?  If so, what should be the rates, terms and conditions for Type 2D interconnection?  (NOR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Type 2D interconnection is not currently available for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Yes.  The rates, terms and conditions for Type 2D interconnection should be nego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MCA:  Yes.  FMCA believes there should be a separate tariff offering and rate for Type 2D interconnection.  The rates, terms and conditions for that interconnection should be established in such a way that carriers not subscribing to the service do not incur any costs associated with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There should be a separate rate for Type 2D intercon</w:t>
        <w:softHyphen/>
        <w:t>nection.  The functional capability of this type of intercon</w:t>
        <w:softHyphen/>
        <w:t>nection is different from other forms of interconnection and therefore should be rated different</w:t>
        <w:softHyphen/>
        <w:t>ly.  The Type 2D interconnection utilizes an operator who provides operator services, directory assistance information, and optional call completion.  In contrast to other types of interconnection, GTEFL believes that the Type 2D intercon</w:t>
        <w:softHyphen/>
        <w:t>nection should be billed on a per-event basis and continue to be offered under a contract basis due to its competitive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  GTE Mobilnet has no position at this time concerning the appropriate rate for Type 2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Type 2D rates, terms, and conditions are appropriate so long as the link with access charges remain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Usage rates for mobile originated traffic over Type 2D interconnection should be the same as usage rates for mobile originated traffic using Dial Lines, Type 1, and Type 2A interconnection.  Currently, the usage rate is too 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Type 2D interconnection is not currently available for United or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The current facilities charges for this type of interconnection should not be changed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0:  Are current rates, terms and conditions for NXX establishment charges appropriate?  If not, how should they be changed?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o posi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No.  The NXX establishment charges of all LECs should be removed from the tariffs of each of the LECs.  As co-equal co-carriers, mobile carriers should not be charged for initiation of service using NXX codes that do not belong to the LECs; the LECs serve only as code administrators under BellCore-approved procedures.  LECs do not impose charges on other LECs when other LECs open a new NXX within a common NPA or LATA.  If charges are to be assessed, the NXX charges of all LECs should be reduced in recognition of the significantly lower costs incurred by the LECs with today's digital network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GTEFL:  These rates are not appropriate.  The existing rates, based on the last study conducted, are too low because they do not reflect increases in labor rates and the increases in the number of offices requiring upd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No.  If the Commission decides that it is appropriate to impose NXX establishment charges on MSPs, such charges should be cost-b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re should be no NXX establishment charge because the LECs do not charge each other for this service.  If a charge is required, the Commission's original policy decision remains valid today -- the rates should recover only each LEC's direct costs plus a 15% contribution for the joint and common costs; such rates should be reset at least every two years on the basis of a new cost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The current terms and conditions for NXX establishment are appropriate.  In accordance with the Commission's 1988 order, the current rate should be adjusted to reflect changes in Southern Bell's provision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The current rates were based on costs.  United supports a revisiting of the costs associated with the establishment of NXX codes and an adjustment in rates as appropriate following the review of such cost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the current rates, terms and conditions are not appropriate.  There should be a minimal charge for administrative costs, but no charge for NXX establis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1:  Are current rates, terms and conditions for the Land-to-Mobile option appropriate?  If not, how should they be changed?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Yes.  Any proposed changes to these rates, terms and conditions should be nego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The current Land to Mobile rates, terms and conditions are generally reasonable and appropriate.  The use of a multiplier or factor for call set-up in United Telephone's calculation of usage minutes, which adds 18.42 seconds to each and every Land to Mobile call, regardless of duration, is unreasonable and unfounded.  Unless substantiated by credible cost data, the United set-up factor should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Ideally, GTEFL believes these rates should be detariffed.  However, if no detariffing is permitted, the existing linkage between mobile interconnection rates and switched access rates should be severed.  Specific price floors, based on long run incremental costs, should be established for this option.  Moreover, GTEFL maintains that it is inappropriate to utilize the terminat</w:t>
        <w:softHyphen/>
        <w:t>ing CCL rate in calcula</w:t>
        <w:softHyphen/>
        <w:t>ting the land-to-mobile reverse billing rate.  Rather, GTEFL contends that the originat</w:t>
        <w:softHyphen/>
        <w:t>ing CCL rate should be used in this calculation because the land-to-mobile traffic is originat</w:t>
        <w:softHyphen/>
        <w:t>ing traffic with respect to the LECs' network.  Furthermore, there potentially is a need to reexamine the land-to-mobile option if 1+ presubscription is approved.  Issues such as how to adminis</w:t>
        <w:softHyphen/>
        <w:t>ter the option and how to handle the churn when land line end users will be able to change their toll provider at will need to be addre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 the current rates, terms and conditions for Land-to-Mobile option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land-to-mobile option rates, terms, and conditions are appropriate so long as the link with access charges remain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No.  Usage rates should be negotiated between individual LECs and MSPs using originating switched access rates as a benchmark.  A nonrecurring charge should be applied for activity required to implement this option for MSPs.  In order to ensure that the cost for call set up is recovered on short duration LTM calls, a minimum charge per call should be applied to LTM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No, the current rates for the Land-to-Mobile option are not appropriate.  The rates are tied to access rates, and should be modified as discussed in issu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position at this time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2:  Are current rates, terms and conditions for DID Number Charges appropriate?  If not, how should they be changed?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o position at this time.  However, BMI agrees that there should be no incentive to subscribe to 100 groups of 100 numbers rather than a full NX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No.  The DID Number charges should be removed.  The recurring cost associated with maintaining NXX numbers once assigned to mobile carriers - usually in blocks of several hundred or several thousand numbers is minuscule.  The charges should be removed from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GTEFL does not believe that the current rates for DID Number Charges are appropriate.  If the service is not detariffed as proposed, GTEFL contends that the DID Number Charges for MSPs (rate elements and rates on page 5.1 of Section A.20 of its General Services Tariff) be replaced with a reference to section A13.20, page 15 of its General Services Tariff (local DID service).  This will ensure that the local and wireless DID Number offerings have the sam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current rates, terms, and conditions for DID number charge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No.  The current rate structure should be changed.  Furthermore, the nonrecurring charges for the groups of shared NXXs should be priced to cover cost and to eliminate the incentive for MSPs who have the need for a full NXX to subscribe to 100 groups of 100 numbers from a shared N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United/Centel propose to align the tariffs for the two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position at this time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3:  What other MSP interconnection tariff structure or rate changes, if any, should be made?  (NOR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n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o posi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MCA:  There are no other mobile carrier interconnection tariff structure or rate changes that should be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GTEFL:  If detariffing is not permitted, GTEFL proposes that the local loop, E and M signaling, interoffice channel, and channel termination charges (page 4 of section A20.7) be replaced with a reference to page 28 of section 7.7.2 of GTEFL's Intrastate Access tariff.  GTEFL's proposal is outlined in the chart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ection A20 Rate Element</w:t>
        <w:tab/>
        <w:tab/>
        <w:tab/>
        <w:t>Section 7.7.2 Rate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Local Loop (two or four wire) </w:t>
        <w:tab/>
        <w:t xml:space="preserve">   Local Channel (two or four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nd E &amp; M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nteroffice Channel, per mile</w:t>
        <w:tab/>
        <w:t xml:space="preserve">   Interoffice Channel, per airline </w:t>
        <w:tab/>
        <w:tab/>
        <w:tab/>
        <w:tab/>
        <w:tab/>
        <w:tab/>
        <w:t xml:space="preserve">   m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hannel Terminal</w:t>
        <w:tab/>
        <w:tab/>
        <w:tab/>
        <w:t xml:space="preserve">   Interoffice Channel Fix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his will result in a net decrease in the MSPs' facili</w:t>
        <w:softHyphen/>
        <w:t>ties charges.  Additionally, the DID Trunk Termination charge and the Voice Grade Service Trunk Termination charges on that same page should be replaced with an Analog Trunk Termination charge equivalent to the existing Voice Grade Service Trunk Termination charge.  Even though these changes will result in an increase to the DID Trunk Termina</w:t>
        <w:softHyphen/>
        <w:t>tion charge, the DID user's overall rates for Voice Grade service will decrease when the local loop rate reduction is taken into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only appropriate changes are those identified in the other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The tariff should be formatted to create a more standard structure for purposes of efficiency, ease of administration and provision of better custom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new tariff structure needs to be flexible enough to allow each individual LEC to add to the tariff any unique personal communications services (PCS) interconnection arrangements that may be negotiated with PC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Non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position at this time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4:  What procedures should be put in place to ensure that independent pay telephone providers are timely notified of NXX codes issued by the LECs for the Land-to-Mobile option?  (WID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Independent pay telephone providers currently subscribe to a service from outside companies that notifies them of new NXX codes as they are issued.  The independent pay telephone providers or their association should be responsible for securing this information.  It is not the responsibility of the LEC to process such no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o posi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Quarterly notices should be provided to all certificated independent pay telephone providers informing them of all presently assigned NXXs subscribed to the Land to Mobile option.  The pay telephone providers must be notified of the NXX assignments in order for their own phones to properly originate - or process the calls at all - calls to the Land to Mobile numbers.  In addition, the efficiency of the LEC network is reduced, and the LECs are denied revenue for Land to Mobil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Independent pay telephone providers (IPPs) must have access to call rating information in order to reprogram their phones to convert what once were toll calls into calls dialed on a 7-digit local basis.  This information must be provided well in advance of the change in calling scope so that rate tables needed to reprogram the phones can be developed.  IPPs are wholly dependent upon the LECs for this call rating information.  The direct result of the LECs' unwillingness to provide the necessary call rating information has been customer confusion and frustration at IPP pay stations.  Until call rating service is made available to IPPs on an unbundled basis, the Commission should require the LECs to implement an interim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GTEFL currently has a procedure to notify pay telephone providers of NXX codes issued for the land-to-mobile reverse billing option.  GTEFL sends a letter every six months to each pay telephone provider in the company's service area informing them which NXX codes have been assigned for land-to-mobile use.  GTEFL believes that this procedure is effective and should not be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Southern Bell has previously proposed to periodically provide a current list of all LTM NPA-NXXs (Including exchange name and LATA code) in Florida to the Commission Staff and to the Florida Pay Telephone Association.  Some LECS may choose to use bill inserts.  Those independent pay telephone providers which subscribe to Southern Bell's SmartLine service will receive updated NXX codes through the coin rating functionality of the network at the time the conversion takes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Independent pay telephone providers currently subscribe to a service from outside companies that notifies them of new NXX codes as they are issued.  The independent pay telephone providers or their association should be responsible for securing this information.  It is not the responsibility of the LEC to process such no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position at this time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5:  Should compensation be paid to mobile carriers by LECs for land originated calls?  If so, what form and level of compensation should be paid?  (MAR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For the reasons stated by the Commission in Order No. 20475 in Docket 870675-TL, LECs should not compensate mobile carriers for terminating traffic originating on the LECs'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o posi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Yes.  Mobile carriers are co-equal, telecommunica</w:t>
        <w:softHyphen/>
        <w:t>tions carriers in the local telephone network and, as mutual carriers, should be compensated for the land originated calls that are terminated by and through the mobile carrier's own switch and network.  In instances of Type 2A interconnection, the mobile carrier switch is truly substituted for the LEC serving central office and the LEC is saved the corresponding switching costs.  In addition, the calls terminated by mobile carriers greatly stimulate traffic on the LECs' network and generate incremental revenue to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GTEFL does not oppose mutual compensa</w:t>
        <w:softHyphen/>
        <w:t>tion for all certified carriers if the regulatory environment is fair to all providers.  Such a regulatory environment does not presently exist in Florida.  As such, GTEFL contends that any mutual compensa</w:t>
        <w:softHyphen/>
        <w:t>tion arrange</w:t>
        <w:softHyphen/>
        <w:t>ments must be addressed as part of a comprehensive examina</w:t>
        <w:softHyphen/>
        <w:t xml:space="preserve">tion of local exchange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any issues must be addressed as part of this comprehensive exam</w:t>
        <w:softHyphen/>
        <w:t>ination.  For example, a compre</w:t>
        <w:softHyphen/>
        <w:t>hensive originating re</w:t>
        <w:softHyphen/>
        <w:t>sponsi</w:t>
        <w:softHyphen/>
        <w:t>bility plan (ORP) must be estab</w:t>
        <w:softHyphen/>
        <w:t>lished in conjunc</w:t>
        <w:softHyphen/>
        <w:t>tion with any mutual compensation plan.  Further, mutual compensation arrange</w:t>
        <w:softHyphen/>
        <w:t>ments should be established such that only carriers certified as eligible by the Commission are eligible for payments.  Also, GTEFL must have a customer to bill for the incurred compensation cost and regulato</w:t>
        <w:softHyphen/>
        <w:t>ry approval for such billing.  Consequently, measured services must be available to end user customers before mutual compensa</w:t>
        <w:softHyphen/>
        <w:t>tion plans can be implemented.  Moreover, the payment of terminat</w:t>
        <w:softHyphen/>
        <w:t>ing access charges must be considered a legitimate component of the incremen</w:t>
        <w:softHyphen/>
        <w:t>tal costs of complet</w:t>
        <w:softHyphen/>
        <w:t xml:space="preserve">ing calls.  The Commission cannot adequately address mutual compensation issues until these other issues are resol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This issue should be addressed as an integral component of negotiation of interconnection rates between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Yes, mutual or reciprocal compensation is appropriate.  Landline and mobile carriers exchange traffic in the same manner as LECs exchange traffic.  Yet today, while the LECs compensate each other for such services, and mobile carriers compensate the LECs for mobile-to-land traffic, the LECs do not compensate the mobile carriers for land-to-mobile traffic.  Such compensation should be based upon the mobile-to-lan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No.  For the reasons stated by the Commission in Order No. 20475 in Docket 870675-TL, LECs should not compensate mobile carriers for terminating traffic originated on the LECs'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Where mobile radio providers compensate LECs for mobile-originated traffic, mutual compensation is appropriate.  Such compensation arrangements should be negotiated based on the MSP's reasonable costs in terminating traffic that originates on LEC facilities, but should be no higher than the LEC's rate for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PSC:  No compensation should be paid to mobile carriers by LECs for land originated calls at this time.  This is a broad policy issue that may have implications for local competition and other matters.  If this Commission deems appropriate, this topic should be revisited in other dockets.  However, this does not preclude mobile carriers and the LECs from negotiating individual agre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6:  Should all LECs be required to implement the Land-to-Mobile calling option?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No.  The Land-to-Mobile option should not be required unless there is demand and the cost for providing the service can be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MI: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Yes.  The Land to Mobile option should be implement</w:t>
        <w:softHyphen/>
        <w:t xml:space="preserve">ed by all LECs so that the option is available to all mobile carriers and thei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FL:  No.  Whether such an option should be offered is a question of how best to compete in the marketplace and should be left up to each individual LEC to answer.  If, however, all LECs are required to offer this option, and if 1+ intraLATA presubscrip</w:t>
        <w:softHyphen/>
        <w:t>tion is implemented, all providers of intraLATA toll must be required to do so as well.  Again, many issues concerning the administration of the land-to-mobile option will have to be addressed if 1+ intraLATA presubscription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MOBILNET:  Yes, the option provides additional flexibility to the cellular carriers and thei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he LECs should be required to implement the land-to-mobile option upon any valid request f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The LTM option should be negotiated between the individual LECs and the MSPs.  If required to implement this option, a LEC should be able to price the service to cover cost and provide reasonable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No.  The Land-to-Mobile option should not be required unless there is demand and the cost for providing the service can be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No position at this time pending receipt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7:  What should be the effective date of tariffs filed as a result of the decisions made in this docket?  (MAR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Adequate time should be allotted for updates in facilities and/or billing systems that may be required in response to meeting the decision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BMI:  No posi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MCA:  The tariffs filed as a result of the decisions in this docket should be effective immedi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TA: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GTEFL:  Although GTEFL does not believe tariffs are needed, if such tariffs are required, the effective date of those tariffs should be dependent upon the date on which the changes can be implemented by the LECs.  Revisions requiring changes to GTEFL's billing system (as compared to mere changes to the rates) will take time to implement.  The effective date of the tariffs should coincide with implementation of the billing system re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GTE MOBILNET:  If the Commission does not move to negotiated rates, tariffs reflecting the Commission's decision should become effective within thirty days of the issuance of the final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CAW:  Tariffs should be filed within 60 days of the final order for approval and become effective 90 days from the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OUTHERN BELL:  The effective date should be prior to the Company having to flow through any further switched access rate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Adequate time should be allotted for updates in facilities and/or billing systems that may be required in response to meeting the decision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PC: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SC:  This issue is dependent upon the decisions reached in other issu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SUE 18:  Should the docket be closed?  (MAR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TAFF POSITION:  No position pending resolution of the issue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I.  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Proffered By</w:t>
        <w:tab/>
        <w:t>I.D. No.</w:t>
        <w:tab/>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William Cabrera</w:t>
        <w:tab/>
        <w:tab/>
        <w:t>FMCA</w:t>
        <w:tab/>
        <w:tab/>
        <w:tab/>
        <w:t>WC-1</w:t>
        <w:tab/>
        <w:tab/>
        <w:t>Configuration-Paging System Types I and II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Lester B. Biddle</w:t>
        <w:tab/>
        <w:t>FMCA</w:t>
        <w:tab/>
        <w:tab/>
        <w:tab/>
        <w:t>LBB-1</w:t>
        <w:tab/>
        <w:tab/>
        <w:t>Typical Network 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ab/>
        <w:t>LBB-2</w:t>
        <w:tab/>
        <w:tab/>
        <w:t>GTE Florida Cellular Mobile NN2 Labor Time and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ab/>
        <w:t>LBB-3</w:t>
        <w:tab/>
        <w:tab/>
        <w:t>Proposed Southern Bell Tariff Filing (Mobile Carrier Tariff Section A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w:t>
        <w:tab/>
        <w:tab/>
        <w:tab/>
        <w:t>Proffered By</w:t>
        <w:tab/>
        <w:t>I.D. No.</w:t>
        <w:tab/>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Lester B. Biddle</w:t>
        <w:tab/>
        <w:t>FMCA</w:t>
        <w:tab/>
        <w:tab/>
        <w:tab/>
        <w:t>LBB-4NECA Exchanges No. 9 - Radio Common Carri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Carl V. Povelities</w:t>
        <w:tab/>
        <w:t>GTE Mobilnet</w:t>
        <w:tab/>
        <w:t>CVP-1</w:t>
        <w:tab/>
        <w:tab/>
        <w:t>Florida MSAs, RSAs, and Facilities Based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John Giannella</w:t>
        <w:tab/>
        <w:tab/>
        <w:t>McCaw</w:t>
        <w:tab/>
        <w:tab/>
        <w:tab/>
        <w:t>JG-1</w:t>
        <w:tab/>
        <w:tab/>
        <w:t>Cell Patt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rPr/>
      </w:pPr>
      <w:r>
        <w:rPr/>
        <w:tab/>
        <w:tab/>
        <w:tab/>
        <w:tab/>
        <w:tab/>
        <w:tab/>
        <w:tab/>
        <w:t>JG-2</w:t>
        <w:tab/>
        <w:tab/>
        <w:t>Elements of a Cellul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tab/>
        <w:tab/>
        <w:tab/>
        <w:tab/>
        <w:tab/>
        <w:tab/>
        <w:tab/>
        <w:t>JG-3</w:t>
        <w:tab/>
        <w:tab/>
        <w:t>Mobile-to-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 xml:space="preserve"> </w:t>
        <w:tab/>
        <w:t>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ab/>
        <w:tab/>
        <w:tab/>
        <w:tab/>
        <w:tab/>
        <w:tab/>
        <w:tab/>
        <w:t>JG-4</w:t>
        <w:tab/>
        <w:tab/>
        <w:t>Land-to-Mob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JG-5</w:t>
        <w:tab/>
        <w:tab/>
        <w:t>Mobile-to-Land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JG-6</w:t>
        <w:tab/>
        <w:tab/>
        <w:t>Type 1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JG-7</w:t>
        <w:tab/>
        <w:tab/>
        <w:t>Type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JG-8</w:t>
        <w:tab/>
        <w:tab/>
        <w:t>Type 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JG-9</w:t>
        <w:tab/>
        <w:tab/>
        <w:t>Type 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JG-10</w:t>
        <w:tab/>
        <w:tab/>
        <w:t>Type 2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ab/>
        <w:tab/>
        <w:tab/>
        <w:t>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t>Nancy H. Sims</w:t>
        <w:tab/>
        <w:tab/>
        <w:t>Southern Bell</w:t>
        <w:tab/>
        <w:t>NHS-1</w:t>
        <w:tab/>
        <w:tab/>
        <w:t>To be introduced with 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II.  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 are no proposed stipula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Commissioner Diane K. Kiesling,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Commissioner Diane K. Kiesling, as Prehearing Officer, this 22nd day of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RVE</w:t>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0390-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4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5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Arial Narrow"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WW8Num5z0">
    <w:name w:val="WW8Num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7:00Z</dcterms:created>
  <dc:creator>FPSC User</dc:creator>
  <dc:description/>
  <dc:language>en-US</dc:language>
  <cp:lastModifiedBy>Marguerite McLean</cp:lastModifiedBy>
  <dcterms:modified xsi:type="dcterms:W3CDTF">2015-06-17T18:17:00Z</dcterms:modified>
  <cp:revision>2</cp:revision>
  <dc:subject/>
  <dc:title/>
</cp:coreProperties>
</file>