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Lake Wales City Commission requesting extended area service (EAS) throughout Polk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40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5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SPECIFI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FIDENTIAL CLASSIFICATION OF DOCUMENT NO. 893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Resolution No. 94-08 filed with this Commission by the Lake Wales City Commission, we have been requested to consider requiring implementation of extended area service (EAS) between the Lake Wales exchange and the following exchanges or portions of exchanges:  Avon Park, Bowling Green, Fort Meade, Haines City, Lakeland, Mulberry, and Polk City.  The Haines City, Lakeland, Mulberry and Polk City exchanges are served by GTE Florida Incorporated, while the Avon Park, Bowling Green and Fort Meade exchanges are served by United Telephone Company of Florida (Uni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o involving intercompany routes, these EAS requests also involve interLATA (local access transport area) routes.  The Lake Wales, Haines City, Lakeland, Mulberry and Polk City exchanges are located in the Tampa market area, and the Avon Park, Bowling Green and Fort Meade exchanges are located in the Fort Meyers marke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were directed to perform traffic studies on the routes under consideration by Order No. PSC-94-0666-PCO-TL, issued June 1, 1994.  United filed its traffic study data, along with a Request for Specified Confidential Classification (Request) of certain portions of the traffic study data, as identified in Appendix "A" to this Order.  The Request has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visions of Section 364.183, Florida Statutes, and Rule 25.22.006, Florida Administrative Code, the Company has the burden of demonstrating that the materials qualify for specified confidential classification.  According to Rule 25-22.006, Florida Administrative Code, the Company must meet this burden by demonstrating that the materials fall into one of the statutory examples set forth in Section 364.183, Florida Statutes,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 for which United has requested specified confidential treatment consists of market information including volumes of traffic on specific interLATA routes broken out in several different categories including volumes of messages by messages, minutes, revenues, time-of-day, and residence and business.  All of the traffic on the interLATA routes considered represents confidential business information of AT&amp;T Communications of the Southern States collected by United.  United asserts that public disclosure of this information would allow competitors of AT&amp;T an undue advantage in pinpointing those routes or segments of routes which are most susceptible to competition.  United argues that no public benefit would offset the harm which would be caused by the public disclosure of thi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the data consists of traffic studies which delineate volumes of traffic, United represents that the information will remain confidential through the entire courts of this proceeding and thereaf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the data identified in Document No. 8933-94 and in Appendix "A" is hereby found to be proprietary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Request for Specified Confidential Classification of certain information identified in Document No. 8933-94, filed by United Telephone Company of Florida, is hereby granted pursuant to Rule 25-22.006, Florida Administrative Code, and Section 364.183, Florida Statutes,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Rule 25-22.006, any confidential classification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DEX OF CONFIDENTIAL INFORM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TAINED IN COMMISSION DOCUMENT NO. 893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XHIBIT</w:t>
      </w:r>
      <w:r>
        <w:rPr>
          <w:rFonts w:cs="Courier New" w:ascii="Courier New" w:hAnsi="Courier New"/>
          <w:spacing w:val="-3"/>
          <w:sz w:val="24"/>
          <w:szCs w:val="24"/>
        </w:rPr>
        <w:tab/>
      </w:r>
      <w:r>
        <w:rPr>
          <w:rFonts w:cs="Courier New" w:ascii="Courier New" w:hAnsi="Courier New"/>
          <w:spacing w:val="-3"/>
          <w:sz w:val="24"/>
          <w:szCs w:val="24"/>
          <w:u w:val="single"/>
        </w:rPr>
        <w:t>PAGE(S)</w:t>
      </w:r>
      <w:r>
        <w:rPr>
          <w:rFonts w:cs="Courier New" w:ascii="Courier New" w:hAnsi="Courier New"/>
          <w:spacing w:val="-3"/>
          <w:sz w:val="24"/>
          <w:szCs w:val="24"/>
        </w:rPr>
        <w:tab/>
      </w:r>
      <w:r>
        <w:rPr>
          <w:rFonts w:cs="Courier New" w:ascii="Courier New" w:hAnsi="Courier New"/>
          <w:spacing w:val="-3"/>
          <w:sz w:val="24"/>
          <w:szCs w:val="24"/>
          <w:u w:val="single"/>
        </w:rPr>
        <w:t>COLUMN(S)</w:t>
      </w:r>
      <w:r>
        <w:rPr>
          <w:rFonts w:cs="Courier New" w:ascii="Courier New" w:hAnsi="Courier New"/>
          <w:spacing w:val="-3"/>
          <w:sz w:val="24"/>
          <w:szCs w:val="24"/>
        </w:rPr>
        <w:tab/>
      </w:r>
      <w:r>
        <w:rPr>
          <w:rFonts w:cs="Courier New" w:ascii="Courier New" w:hAnsi="Courier New"/>
          <w:spacing w:val="-3"/>
          <w:sz w:val="24"/>
          <w:szCs w:val="24"/>
          <w:u w:val="single"/>
        </w:rPr>
        <w:t>LINE(S)</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 xml:space="preserve">  1</w:t>
        <w:tab/>
        <w:tab/>
        <w:t>B-G</w:t>
        <w:tab/>
        <w:t xml:space="preserve">  1-5</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 xml:space="preserve">  1</w:t>
        <w:tab/>
        <w:tab/>
        <w:t>B-G</w:t>
        <w:tab/>
        <w:t xml:space="preserve">  1-5</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before="0" w:after="72"/>
        <w:jc w:val="both"/>
        <w:rPr>
          <w:rFonts w:ascii="Courier New" w:hAnsi="Courier New" w:cs="Courier New"/>
          <w:spacing w:val="-3"/>
          <w:sz w:val="24"/>
          <w:szCs w:val="24"/>
        </w:rPr>
      </w:pPr>
      <w:r>
        <w:rPr>
          <w:rFonts w:cs="Courier New" w:ascii="Courier New" w:hAnsi="Courier New"/>
          <w:spacing w:val="-3"/>
          <w:sz w:val="24"/>
          <w:szCs w:val="24"/>
        </w:rPr>
        <w:tab/>
        <w:t>3</w:t>
        <w:tab/>
        <w:t xml:space="preserve">  1</w:t>
        <w:tab/>
        <w:tab/>
        <w:t>A-C</w:t>
        <w:tab/>
        <w:t xml:space="preserve">  1-15</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2 - 3,</w:t>
        <w:tab/>
        <w:tab/>
        <w:t>A-L</w:t>
        <w:tab/>
        <w:t xml:space="preserve">  1-8</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5, 7</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4, 6</w:t>
        <w:tab/>
        <w:tab/>
        <w:t>A-L</w:t>
        <w:tab/>
        <w:t xml:space="preserve">  1-21</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before="0" w:after="72"/>
        <w:jc w:val="both"/>
        <w:rPr>
          <w:rFonts w:ascii="Courier New" w:hAnsi="Courier New" w:cs="Courier New"/>
          <w:spacing w:val="-3"/>
          <w:sz w:val="24"/>
          <w:szCs w:val="24"/>
        </w:rPr>
      </w:pPr>
      <w:r>
        <w:rPr>
          <w:rFonts w:cs="Courier New" w:ascii="Courier New" w:hAnsi="Courier New"/>
          <w:spacing w:val="-3"/>
          <w:sz w:val="24"/>
          <w:szCs w:val="24"/>
        </w:rPr>
        <w:tab/>
        <w:t>4</w:t>
        <w:tab/>
        <w:t xml:space="preserve">  1</w:t>
        <w:tab/>
        <w:tab/>
        <w:t>A-C</w:t>
        <w:tab/>
        <w:t xml:space="preserve">  1-15</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 xml:space="preserve">  2</w:t>
        <w:tab/>
        <w:tab/>
        <w:t>A-L</w:t>
        <w:tab/>
        <w:t xml:space="preserve">  1-37</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3, 5, 7</w:t>
        <w:tab/>
        <w:tab/>
        <w:t>A-L</w:t>
        <w:tab/>
        <w:t xml:space="preserve">  1-8</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 xml:space="preserve">  4</w:t>
        <w:tab/>
        <w:tab/>
        <w:t>A-L</w:t>
        <w:tab/>
        <w:t xml:space="preserve">  1-27</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 xml:space="preserve">  6</w:t>
        <w:tab/>
        <w:tab/>
        <w:t>A-L</w:t>
        <w:tab/>
        <w:t xml:space="preserve">  1-43</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before="0" w:after="72"/>
        <w:jc w:val="both"/>
        <w:rPr>
          <w:rFonts w:ascii="Courier New" w:hAnsi="Courier New" w:cs="Courier New"/>
          <w:spacing w:val="-3"/>
          <w:sz w:val="24"/>
          <w:szCs w:val="24"/>
        </w:rPr>
      </w:pPr>
      <w:r>
        <w:rPr>
          <w:rFonts w:cs="Courier New" w:ascii="Courier New" w:hAnsi="Courier New"/>
          <w:spacing w:val="-3"/>
          <w:sz w:val="24"/>
          <w:szCs w:val="24"/>
        </w:rPr>
        <w:tab/>
        <w:t>5</w:t>
        <w:tab/>
        <w:t xml:space="preserve">  1</w:t>
        <w:tab/>
        <w:tab/>
        <w:t>A-C</w:t>
        <w:tab/>
        <w:t xml:space="preserve">  1-15</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 xml:space="preserve">  2</w:t>
        <w:tab/>
        <w:tab/>
        <w:t>A-L</w:t>
        <w:tab/>
        <w:t xml:space="preserve">  1-39</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3, 5, 8</w:t>
        <w:tab/>
        <w:tab/>
        <w:t>A-L</w:t>
        <w:tab/>
        <w:t xml:space="preserve">  1-8</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 xml:space="preserve">  4</w:t>
        <w:tab/>
        <w:tab/>
        <w:t>A-L</w:t>
        <w:tab/>
        <w:t xml:space="preserve">  1-53</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 xml:space="preserve">  6</w:t>
        <w:tab/>
        <w:tab/>
        <w:t>A-L</w:t>
        <w:tab/>
        <w:t xml:space="preserve">  1-58</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 xml:space="preserve">  7</w:t>
        <w:tab/>
        <w:tab/>
        <w:t>A-L</w:t>
        <w:tab/>
        <w:t xml:space="preserve">  59-60</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before="0" w:after="72"/>
        <w:jc w:val="both"/>
        <w:rPr>
          <w:rFonts w:ascii="Courier New" w:hAnsi="Courier New" w:cs="Courier New"/>
          <w:spacing w:val="-3"/>
          <w:sz w:val="24"/>
          <w:szCs w:val="24"/>
        </w:rPr>
      </w:pPr>
      <w:r>
        <w:rPr>
          <w:rFonts w:cs="Courier New" w:ascii="Courier New" w:hAnsi="Courier New"/>
          <w:spacing w:val="-3"/>
          <w:sz w:val="24"/>
          <w:szCs w:val="24"/>
        </w:rPr>
        <w:tab/>
        <w:t>6</w:t>
        <w:tab/>
        <w:t xml:space="preserve">  1</w:t>
        <w:tab/>
        <w:tab/>
        <w:t>A-C</w:t>
        <w:tab/>
        <w:t xml:space="preserve">  1-15</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 xml:space="preserve">  2</w:t>
        <w:tab/>
        <w:tab/>
        <w:t>A-L</w:t>
        <w:tab/>
        <w:t xml:space="preserve">  1-17</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3, 5, 7</w:t>
        <w:tab/>
        <w:tab/>
        <w:t>A-L</w:t>
        <w:tab/>
        <w:t xml:space="preserve">  1-8</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 xml:space="preserve">  4</w:t>
        <w:tab/>
        <w:tab/>
        <w:t>A-L</w:t>
        <w:tab/>
        <w:t xml:space="preserve">  1-13</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 xml:space="preserve">  6</w:t>
        <w:tab/>
        <w:tab/>
        <w:t>A-L</w:t>
        <w:tab/>
        <w:t xml:space="preserve">  1-20</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before="0" w:after="72"/>
        <w:jc w:val="both"/>
        <w:rPr>
          <w:rFonts w:ascii="Courier New" w:hAnsi="Courier New" w:cs="Courier New"/>
          <w:spacing w:val="-3"/>
          <w:sz w:val="24"/>
          <w:szCs w:val="24"/>
        </w:rPr>
      </w:pPr>
      <w:r>
        <w:rPr>
          <w:rFonts w:cs="Courier New" w:ascii="Courier New" w:hAnsi="Courier New"/>
          <w:spacing w:val="-3"/>
          <w:sz w:val="24"/>
          <w:szCs w:val="24"/>
        </w:rPr>
        <w:tab/>
        <w:t>7</w:t>
        <w:tab/>
        <w:t xml:space="preserve">  1</w:t>
        <w:tab/>
        <w:tab/>
        <w:t>A-C</w:t>
        <w:tab/>
        <w:t xml:space="preserve">  1-15</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 xml:space="preserve">  2</w:t>
        <w:tab/>
        <w:tab/>
        <w:t>A-L</w:t>
        <w:tab/>
        <w:t xml:space="preserve">  1-6</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3, 5, 7</w:t>
        <w:tab/>
        <w:tab/>
        <w:t>A-L</w:t>
        <w:tab/>
        <w:t xml:space="preserve">  1-8</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312"/>
        <w:jc w:val="both"/>
        <w:rPr>
          <w:rFonts w:ascii="Courier New" w:hAnsi="Courier New" w:cs="Courier New"/>
          <w:spacing w:val="-3"/>
          <w:sz w:val="24"/>
          <w:szCs w:val="24"/>
        </w:rPr>
      </w:pPr>
      <w:r>
        <w:rPr>
          <w:rFonts w:cs="Courier New" w:ascii="Courier New" w:hAnsi="Courier New"/>
          <w:spacing w:val="-3"/>
          <w:sz w:val="24"/>
          <w:szCs w:val="24"/>
        </w:rPr>
        <w:tab/>
        <w:tab/>
        <w:t>4, 6</w:t>
        <w:tab/>
        <w:tab/>
        <w:t>A-L</w:t>
        <w:tab/>
        <w:t xml:space="preserve">  1-7</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0</w:t>
        <w:tab/>
        <w:t xml:space="preserve"> Map</w:t>
        <w:tab/>
        <w:tab/>
        <w:t xml:space="preserve"> -</w:t>
        <w:tab/>
        <w:t xml:space="preserve">  1-5</w:t>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60" w:leader="none"/>
          <w:tab w:val="left" w:pos="2640" w:leader="none"/>
          <w:tab w:val="left" w:pos="2760" w:leader="none"/>
          <w:tab w:val="left" w:pos="4800" w:leader="none"/>
          <w:tab w:val="left" w:pos="5160" w:leader="none"/>
          <w:tab w:val="left" w:pos="6960" w:leader="none"/>
          <w:tab w:val="left" w:pos="73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3</w:t>
        <w:tab/>
        <w:t xml:space="preserve">  1</w:t>
        <w:tab/>
        <w:tab/>
        <w:t>B-F</w:t>
        <w:tab/>
        <w:t xml:space="preserve">  1-5</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5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40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19:00Z</dcterms:created>
  <dc:creator>Marguerite McLean</dc:creator>
  <dc:description/>
  <dc:language>en-US</dc:language>
  <cp:lastModifiedBy>Marguerite McLean</cp:lastModifiedBy>
  <dcterms:modified xsi:type="dcterms:W3CDTF">2015-03-05T21:19:00Z</dcterms:modified>
  <cp:revision>2</cp:revision>
  <dc:subject/>
  <dc:title/>
</cp:coreProperties>
</file>