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introduce application testing in the General Subscriber Service Tariff by BELLSOUTH TELECOMMUNICATIONS, INC. d/b/a SOUTHERN BELL TELEPHONE AND TELEGRAPH COMPANY.  (T-95-102 filed 2/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27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pril 24,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The Company's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February 15, 1995, BellSouth Telecommunications, Inc. d/b/a Southern Bell Telephone and Telegraph Company (Southern Bell or Company) filed a tariff to introduce Application Testing into its General Subscriber Service Tariff and offer it specifically with FlexServ* service.  This tariff will allow Southern Bell to offer FlexServ* in conjunction with SynchroNet* service without a charge for sixty days in a test service between the Company and a custom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lexServ* Service is a part of Southern Bell's Integration Plus Management Services (IPMS).  IPMS is a group of services that gives a customer the capability to integrate, monitor, and manage network services provided by the Company via a terminal or workstation located on the customer's premises.  FlexServ* service is an offering that allows customers to monitor and reconfigure their voice grade, digital and DS1 level private line services without directly interacting with telephone company personnel.  Monitoring enables the customer to detect out of service alarms, invalid connection alarms, and bit error rate alarms.  Reconfiguration provides the customer with the capability of directing the Company to connect or disconnect circuits equipped with FlexServ* to or from circuits that are also equipped with FlexServ*.  In other words, a customer can switch private line circuits (SynchroNet* service) between different endpoints with the use of FlexServ*.  SynchroNet* service provides for the simultaneous two-way transmission of synchronous digital signals at speeds of 2.4, 4.8, 9.6, 19.2, 56, and 64 kilobits per second (Kbps) between a customer's multipl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Company states that such services shall only be provided for use in an application test when it is determined that the facilities and equipment are already available for use.  Southern Bell states application testing will enable the Company to be more responsive to the needs of its customers.  The customer can be assured the service will work in the customer's specific business application prior to placing a firm order for suc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believes application testing will allow the Company to tailor telecommunications solutions to satisfy each customer's varied business needs, while preventing the customers from experiencing any unnecessary start-up costs for a service which might not prove to be useful.  The Company believes that because of application testing, customers will be more likely to test and buy its services and that an overall increase in sales will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mpletion of the application test, standard rates and charges, including nonrecurring charges, will apply if the customer wants to keep the service; if the customer does not believe that the service meets the customer's business application needs, the service will be removed without any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Impact On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negative impact on potential customers due to this proposal.  Customers that try a service under this proposed tariff do not pay nonrecurring and recurring charges during the trial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lication testing in the Private Line Service Tariff associated with SynchroNet* service was approved by Order No. PSC-94-1528-FOF-TL, issued December 12 1994.  With the authorization to allow FlexServ* service to be used in application testing, customers who take advantage of using SynchroNet* service will also be able to choose as an option those facilities with FlexServ* service (Digital DSO Channel Connection) for purposes of testing both services for a specific new business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lication testing will allow the customer to try a service first before making a purchase.  Business customers are interested in seeking the advantages that new technologies are advertised to  deliver; however, customers may hesitate to commit to make a major change in their telecommunications network until they can "experience" that the benefit to them will be worth the cost to implement the new technology.  This may increase the likelihood of customer satisfaction with the servic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Impact On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most obvious impact will be foregone revenue due to not assessing the nonrecurring and recurring charges during the trial period.  This revenue loss should be offset by the demand stimulated for the services via Application Testing.  The Company will not provide application testing for services that require new or additional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anticipates that the success rate of application testing will be 85%.  In addition, it is estimated that the need for initial application testing will not exceed 10% of Southern Bell's sales opportunities and that inward movement will be stimulated by approximately 5% as a result of application testing avail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mpany estimates that the combined total cost of FlexServ* service application testing will be approximately $354.26 annually.  This is an insignificant cost compared to the annual contribution of FlexServ* service at an estimated $1.4 million.  Application testing will result in a slight increase of 0.04% in overall contribution for FlexServ*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V.</w:t>
        <w:tab/>
      </w:r>
      <w:r>
        <w:rPr>
          <w:rFonts w:cs="Courier New" w:ascii="Courier New" w:hAnsi="Courier New"/>
          <w:spacing w:val="-3"/>
          <w:sz w:val="24"/>
          <w:szCs w:val="24"/>
          <w:u w:val="single"/>
        </w:rPr>
        <w:t>Impact on Competi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a competitor might lose consumers or potential consumers due to application testing of FlexServ* service, there are no restrictions preventing a competitor from marketing a comparable service in a similar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that Southern Bell's tariff to introduce Application Testing in the General Subscribers Tariff, as well as introducing Application Testing to FlexServ* service, is approved with an effective date of April 16, 1995.  There is no negative impact to the customers due to this proposal since customers are not assessed a nonrecurring or recurring charge during the trial period.  The Company has an opportunity to increase the number of subscribers to its FlexServ* service with very little change in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outhern Bell's tariff to introduce Application Testing in the General Subscriber Service Tariff, as well as introduce Application Testing for FlexServ* service, is hereby approved with an effective date of April 1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pril</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y 1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27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00:00Z</dcterms:created>
  <dc:creator>Angela Charles</dc:creator>
  <dc:description/>
  <cp:keywords/>
  <dc:language>en-US</dc:language>
  <cp:lastModifiedBy>Angela Charles</cp:lastModifiedBy>
  <dcterms:modified xsi:type="dcterms:W3CDTF">2015-01-15T18:48:00Z</dcterms:modified>
  <cp:revision>3</cp:revision>
  <dc:subject/>
  <dc:title/>
</cp:coreProperties>
</file>