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ERTON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ARKETING,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70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ZERO PLUS DIALING, INC.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U. S. BILLI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03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2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51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pril 2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erton Communications Marketing, Inc.</w:t>
        <w:tab/>
        <w:tab/>
        <w:tab/>
        <w:t>4003</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Zero Plus Dialing, Inc. d/b/a </w:t>
        <w:tab/>
        <w:tab/>
        <w:tab/>
        <w:tab/>
        <w:t>3987</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U. S. Billing</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NeTel, Inc.</w:t>
        <w:tab/>
        <w:tab/>
        <w:tab/>
        <w:tab/>
        <w:tab/>
        <w:tab/>
        <w:tab/>
        <w:t xml:space="preserve">400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1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704-TI, 950032-TI, 95012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52:00Z</dcterms:created>
  <dc:creator>Marguerite McLean</dc:creator>
  <dc:description/>
  <dc:language>en-US</dc:language>
  <cp:lastModifiedBy>Marguerite McLean</cp:lastModifiedBy>
  <dcterms:modified xsi:type="dcterms:W3CDTF">2015-03-13T19:52:00Z</dcterms:modified>
  <cp:revision>2</cp:revision>
  <dc:subject/>
  <dc:title/>
</cp:coreProperties>
</file>