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a Rate Schedule and Promotion for intraLATA Calls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0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ULE WAIVER AND R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AND PROMOTION FOR INTRA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5, AT&amp;T Communications of the Southern States, Inc. (ATT-C) filed proposed revised tariffs to introduce a statewide usage rate schedule for intraLATA dial station calls and an intraLATA residence dial station promotion.  The proposed revised tariff also clarifies certain billing procedures and removes a number of promotional plans that have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ed statewide usage rate schedule, all ATT-C customers making intraLATA calls will be charged the same rate.  Under the intraLATA residence dial station promotion, ATT-C will discount intraLATA rates by up to 15 percent for all customers who make intraLATA calls, even those who subscribe to ATT-C's various optional calling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wishes to offer the intraLATA residence dial station promotion from April 15 through October 15, 1995, or for 183 days.  Under Rule 25-24.485(1)(i), Florida Administrative Code, such promotions are limited to no more than ninety days per individual customer per twelve-month period.  Nevertheless, we believe that the promotion will benefit ATT-C's ratepayers without disadvantaging any customer group.  Accordingly, we find it appropriate to waive Rule 25-24.485(1)(i), Florida Administrative Code, and to approve the propos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 Communications of the Southern States, Inc.'s proposed rate schedule and promotion for intraLATA calls is approved, effective April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s approved herein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y 1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0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3:00Z</dcterms:created>
  <dc:creator>Angela Charles</dc:creator>
  <dc:description/>
  <dc:language>en-US</dc:language>
  <cp:lastModifiedBy>Angela Charles</cp:lastModifiedBy>
  <dcterms:modified xsi:type="dcterms:W3CDTF">2015-01-15T14:03:00Z</dcterms:modified>
  <cp:revision>2</cp:revision>
  <dc:subject/>
  <dc:title/>
</cp:coreProperties>
</file>