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3481 by COMMUNIQUE TELECOMMUNICATIONS, INC. d/b/a LOGICALL, due to transfer of Florida assets to MID-COM Communications, Inc., effective 4-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6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2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ertificate Number 3481 was issued to Communique Telecommunications, Inc. d/b/a Logicall (Logicall) on September 20, 1993.  On March 3, 1995, this Commission was informed jointly by MIDCOM Communications Inc. (MIDCOM) and Logicall that MIDCOM had acquired all of Logicall's customer base and billing and collection agreements with its customers.  Since MIDCOM is already certificated by this Commission, it does not need a second certificate and, thus, both companies requested that Logicall's certificate be cancel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IDCOM operates under Certificate No. 2699.  It will continue to provide telecommunications services to customers that were previously customers of Logicall.  On March 1, 1995, Logicall provided its customers with notification of the pending change in providers.  It assured its customers that the change would not effect the service that they are currently rece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umber 3481, issued to Communique Telecommunications, Inc. d/b/a Logicall, is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files a protest in the form and prior to the expiration of the date set forth in the Notice of Further Proceedings,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1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2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6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5:00Z</dcterms:created>
  <dc:creator>Angela Charles</dc:creator>
  <dc:description/>
  <dc:language>en-US</dc:language>
  <cp:lastModifiedBy>Angela Charles</cp:lastModifiedBy>
  <dcterms:modified xsi:type="dcterms:W3CDTF">2015-01-15T14:05:00Z</dcterms:modified>
  <cp:revision>2</cp:revision>
  <dc:subject/>
  <dc:title/>
</cp:coreProperties>
</file>