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449 issued to CPS Operator Service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3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ificate Number 2449 was issued to CPS Operator Services, Inc. on August 6, 1990.  In December, 1994, mail sent by the Commission to CPS Operator Services, Inc. was returned to our Division of Records and Reporting by the U.S. Post Office with the notation of an expired forwarding address.  Attempts to contact CPS Operator Services, Inc. at the number provided to this Commission indicated the number was not ope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Each company shall file updated information for the following items with the Division of Communications and the Division of Records and Reporting within 10 days after such chang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PS Operator Services, Inc. is in apparent violation of Rule 25-24.480, Florida Administrative Code.  The address and telephone number on file with this Commission are incorrect.  Accordingly, we find it appropriate to order CPS Operator Services, Inc. to pay a $250 fine and update the contact information as required by Rule 25-24.480, Florida Administrative Code.  If CPS Operator Services, Inc. does not comply with this Order within 30 days of the date that this Order becomes final, then Certificate Number 2449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PS Operator Services, Inc. update the information as required by Rule 25-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CPS Operator Services,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CPS Operator Services, Inc. does not comply with this Order within 30 days of the date that this Order becomes final, Certificate Number 2449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3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3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5:00Z</dcterms:created>
  <dc:creator>Angela Charles</dc:creator>
  <dc:description/>
  <cp:keywords/>
  <dc:language>en-US</dc:language>
  <cp:lastModifiedBy>Angela Charles</cp:lastModifiedBy>
  <dcterms:modified xsi:type="dcterms:W3CDTF">2014-12-31T20:43:00Z</dcterms:modified>
  <cp:revision>3</cp:revision>
  <dc:subject/>
  <dc:title/>
</cp:coreProperties>
</file>