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183 issued to Long distance Services, Inc. d/b/a Network Communication Technology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6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rtificate Number 3183 was issued to Long Distance Services, Inc. d/b/a Network Communication Technology (NCT) on July 28, 1993.  In October 1994, mail sent by the Commission to NCT was returned to our Division of Records and Reporting by the U.S. Post Office with the notation of a changed forwarding address.  A letter sent to the company requesting current address information prompted no response by January 7, 1995, the required response date.   Attempts to contact NCT at the number provided to this Commission were not successful. Another letter dated April 5, 1995 to the company produced no response prior to the date of the Agenda conference for which this docket was schedu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 Florida Administrative Code, Reporting Requirements, in pertinent part, stat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Each company shall file updated information for the following items with the Division of Communications and the Division of Records and Reporting within 10 days after such chang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 The address of the certificate holder's main corporate and Florida offices (if any), including street address and post office box, 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Telephone number, name, and address of the individual who is to serve as primary liaison with the commission in regards to the ongoing Florida operations of the certific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CT is in apparent violation of Rule 25-24.480, Florida Administrative Code.  The address on file with this Commission was incorrect from October 1994 to April 1995.  Accordingly, we find it appropriate to order NCT to pay a $250 fine and update the contact information as required by Rule 25-24.480, Florida Administrative Code.  If NCT does not comply with this Order within 30 days of the date that this Order becomes final, then Certificate Number 3183 shall be cancelled and this docket sha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Long Distance Services, Inc. d/b/a Network Communication Technology update the information as required by Rule 25-24.480, Florida Administrative Code, and pay a $250 fine to the Florida Public Service Commission within 30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Long Distance Services, Inc. d/b/a Network Communication Technology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Long Distance Services, Inc. d/b/a Network Communication Technology does not comply with this Order within 30 days of the date that this Order becomes final, Certificate 3183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6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4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8:00Z</dcterms:created>
  <dc:creator>Angela Charles</dc:creator>
  <dc:description/>
  <dc:language>en-US</dc:language>
  <cp:lastModifiedBy>Angela Charles</cp:lastModifiedBy>
  <dcterms:modified xsi:type="dcterms:W3CDTF">2014-12-31T20:08:00Z</dcterms:modified>
  <cp:revision>2</cp:revision>
  <dc:subject/>
  <dc:title/>
</cp:coreProperties>
</file>