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1994 Depreciation Study by United Telephone Company of Florida and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PRELIMINARY IMPLEMENTAT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PRECIATION RATES AND 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requirements of Rule 25-4.0175, Florida Administrative Code and Order No. PSC-94-0430-FOF-TL, United Telephone Company of Florida (United) and Central Telephone Company of Florida (Centel), filed the depreciation study under review in this docket.  United and Centel proposed depreciation rates are based on consolidated company planning and each company's investment and reserve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February 8, 1995, the Commission issued Order No. PSC-95-0180-FOF-TL </w:t>
      </w:r>
      <w:r>
        <w:rPr>
          <w:rFonts w:cs="Courier New" w:ascii="Courier New" w:hAnsi="Courier New"/>
          <w:spacing w:val="-3"/>
          <w:u w:val="single"/>
        </w:rPr>
        <w:t>Notice of Proposed Agency Action - Order Approving Preliminary Implementation of Depreciation Rates and Allowing One-Time Depreciation Expense</w:t>
      </w:r>
      <w:r>
        <w:rPr>
          <w:rFonts w:cs="Courier New" w:ascii="Courier New" w:hAnsi="Courier New"/>
          <w:spacing w:val="-3"/>
        </w:rPr>
        <w:t xml:space="preserve"> (Order No. 95-0180) in this docket.  The Order proposed three actions: 1) allowing United to record a one-time additional amount of depreciation expense in 1994, sufficient to reduce its earnings to the top of its authorized return on equity for 1994; 2) allowing United to implement its proposed depreciation rates and amortization/recovery schedules on a preliminary basis, effective January 1, 1995; and 3) allowing Centel to implement its proposed depreciation rates and amortization/recovery schedule on a preliminary basis, effective Januar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March 1, 1995, the Office of Public Counsel (OPC), timely filed a </w:t>
      </w:r>
      <w:r>
        <w:rPr>
          <w:rFonts w:cs="Courier New" w:ascii="Courier New" w:hAnsi="Courier New"/>
          <w:spacing w:val="-3"/>
          <w:u w:val="single"/>
        </w:rPr>
        <w:t>Petition For Section 120.57(1) Hearing and Protest of Proposed Agency Action</w:t>
      </w:r>
      <w:r>
        <w:rPr>
          <w:rFonts w:cs="Courier New" w:ascii="Courier New" w:hAnsi="Courier New"/>
          <w:spacing w:val="-3"/>
        </w:rPr>
        <w:t xml:space="preserve"> concerning Order No. 95-0180.  OPC disputed just those matters proposed pertaining to United.  The Petition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o the extent that Order No. PSC 95-0180-FOF-TL distinguishes between the depreciation rates and expenses of UTF (United) and Central Telephone Company of Florida, this pleading only applies to UTF.  However, if Order No. PSC-95-0180-FOF-TL may not be severed between the two companies, this pleading applies to both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conference call with all the parties, OPC reaffirmed that its protest is limited to issues involving United: the amount of United's 1994 overearnings, the application of United's 1994 overearnings to depreciation expense, and the preliminary implementation of United's depreciation rates and recovery schedules.  OPC further stated that it had no objection to preliminary implementation of Centel's depreciation rates and recovery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mission has, in the past, determined that certain actions taken in the same Notice of Proposed Agency Action are severable.  See for example Order No. PSC-94-1286-FOF-TP, Order Denying Certain Motions </w:t>
      </w:r>
      <w:r>
        <w:rPr>
          <w:rFonts w:cs="Courier New" w:ascii="Courier New" w:hAnsi="Courier New"/>
          <w:spacing w:val="-3"/>
          <w:u w:val="single"/>
        </w:rPr>
        <w:t>and</w:t>
      </w:r>
      <w:r>
        <w:rPr>
          <w:rFonts w:cs="Courier New" w:ascii="Courier New" w:hAnsi="Courier New"/>
          <w:spacing w:val="-3"/>
        </w:rPr>
        <w:t xml:space="preserve"> Notice of Proposed Agency Action </w:t>
      </w:r>
      <w:r>
        <w:rPr>
          <w:rFonts w:cs="Courier New" w:ascii="Courier New" w:hAnsi="Courier New"/>
          <w:spacing w:val="-3"/>
          <w:u w:val="single"/>
        </w:rPr>
        <w:t>Order Regarding Competitive Status of Certain LEC Provided Services</w:t>
      </w:r>
      <w:r>
        <w:rPr>
          <w:rFonts w:cs="Courier New" w:ascii="Courier New" w:hAnsi="Courier New"/>
          <w:spacing w:val="-3"/>
        </w:rPr>
        <w:t xml:space="preserve">, issued October 17, 1994, in Docket No. 930046-TP.  However, the determination that issues are severable must be made before the Order is issued, rather than after a protest. See, for example </w:t>
      </w:r>
      <w:r>
        <w:rPr>
          <w:rFonts w:cs="Courier New" w:ascii="Courier New" w:hAnsi="Courier New"/>
          <w:spacing w:val="-3"/>
          <w:u w:val="single"/>
        </w:rPr>
        <w:t>Department of Transportation v. J.W.C. Company</w:t>
      </w:r>
      <w:r>
        <w:rPr>
          <w:rFonts w:cs="Courier New" w:ascii="Courier New" w:hAnsi="Courier New"/>
          <w:spacing w:val="-3"/>
        </w:rPr>
        <w:t xml:space="preserve">, 396 So.2d 778, (Fla. 1st D.C.A. 1981), or the Commission's discussion of the severability of Proposed Agency Action rate case orders in Order No. 21202 </w:t>
      </w:r>
      <w:r>
        <w:rPr>
          <w:rFonts w:cs="Courier New" w:ascii="Courier New" w:hAnsi="Courier New"/>
          <w:spacing w:val="-3"/>
          <w:u w:val="single"/>
        </w:rPr>
        <w:t>Order on Rate-Setting Procedures</w:t>
      </w:r>
      <w:r>
        <w:rPr>
          <w:rFonts w:cs="Courier New" w:ascii="Courier New" w:hAnsi="Courier New"/>
          <w:spacing w:val="-3"/>
        </w:rPr>
        <w:t>, issued May 8, 1989, in Docket No. 880883-WS.  No decision was made to sever any of the actions proposed by Order No. 95-0180.  Thus, OPC's protest precludes preliminary implementation of Centel's proposed depreciation rates, despite the fact that OPC does not object to this preliminary 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evaluated the propriety of issuing orders approving preliminary implementation of depreciation rates and amortization/recovery schedules as proposed agency action.  After consideration, it appears that orders approving preliminary implementation of depreciation rates and amortization/recovery schedules need not be issued as proposed agency action.  As stated in Order No. 95-01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Preliminary booking does not and should not infer that, upon completion of the Company's filed study, that the Company's proposed life and salvage parameters will be approved.  Rather, our decision to permit preliminary implementation is based on the expectation that implementation of the rates and recovery schedules shown on Attachment A will likely result in a more appropriate depreciation expense level than retention of the currently effective rates and 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s and amortization/recovery schedules are subject to final Commission action on the study, after a complete review and analysis.  At the time final Commission action is proposed, interested persons are given a clear point of entry to a Section 120.57, Florida Statutes proceeding.  Since approval of preliminary implementation is only preliminary, and persons whose substantial interests could be effected will be afforded a clear point of entry when final action is proposed concerning the depreciation study, an order approving preliminary implementation need not be issued as proposed agency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in the instant case with the protest of United depreciation rates, an evidentiary hearing concerning preliminary implementation is premature and would be a needless expenditure of resources.  At this "preliminary" juncture in the study review, there is no "final agency action" being proposed.  Thus, no right to a hearing pursuant to Chapter 120, Florida Statutes is created.  The matter is not "ripe" for resol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light of the foregoing, we find that Centel shall be allowed to implement the proposed depreciation rates and recovery schedule shown on Attachment A on a preliminary basis, beginning Januar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s of the amount of United's 1994 overearnings, the application of United's 1994 overearnings to depreciation expense, and the preliminary implementation of United's depreciation rates and recovery schedules will be considered in conjunction with the Commission's final review of the depreci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el shall be allowed to implement the proposed depreciation rates and recovery schedule shown on Attachment A on a preliminary basis, beginning Jan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ssues of the amount of United's 1994 overearnings, the application of United's 1994 overearnings to depreciation expense, and the preliminary implementation of United's depreciation rates and recovery schedules will be considered in conjunction with the Commission's final review of the depreciation stud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pending review, analysis and final Commission action concerning appropriate revised depreciation rates and amortization/recovery schedules, and the resolution of OPC's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2540 Shumard Oak Boulevard, Tallahassee, Florida 32399-0850,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Onyx">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1">
    <w:name w:val="1"/>
    <w:qFormat/>
    <w:rPr/>
  </w:style>
  <w:style w:type="character" w:styleId="2">
    <w:name w:val="2"/>
    <w:qFormat/>
    <w:rPr/>
  </w:style>
  <w:style w:type="character" w:styleId="3">
    <w:name w:val="3"/>
    <w:qFormat/>
    <w:rPr/>
  </w:style>
  <w:style w:type="character" w:styleId="4">
    <w:name w:val="4"/>
    <w:qFormat/>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Leac2">
    <w:name w:val="leac[2]"/>
    <w:qFormat/>
    <w:rPr/>
  </w:style>
  <w:style w:type="character" w:styleId="Leac1">
    <w:name w:val="leac[1]"/>
    <w:qFormat/>
    <w:rPr/>
  </w:style>
  <w:style w:type="character" w:styleId="Linetst">
    <w:name w:val="line.t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Onyx" w:hAnsi="Onyx" w:eastAsia="Times New Roman" w:cs="Onyx"/>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1:00Z</dcterms:created>
  <dc:creator>Angela Charles</dc:creator>
  <dc:description/>
  <cp:keywords/>
  <dc:language>en-US</dc:language>
  <cp:lastModifiedBy>Angela Charles</cp:lastModifiedBy>
  <dcterms:modified xsi:type="dcterms:W3CDTF">2014-12-17T13:59:00Z</dcterms:modified>
  <cp:revision>3</cp:revision>
  <dc:subject/>
  <dc:title/>
</cp:coreProperties>
</file>