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7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n May 18, 1995, Peoples Telephone Company, Inc. (Peoples) filed requests for exemptions from the Rule 25</w:t>
        <w:noBreakHyphen/>
        <w:t>24.515(8), Florida Administrative Code, requirement that each telephone station allow incoming calls, for three pay telephone instruments located at Riverside Coin Laundry, 855 Stockton Street, instrument number 904-384-6079 and at Riverside Supermarket, 869 Stockton Street, instrument numbers 904-384-7573 and 904-384-7486 in Jacksonville.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Peoples has submitted Request to Block Incoming Calls forms for each of the pay telephones located at 855 Stockton Street and 869 Stockton Street in Jacksonville.  The forms are signed by an officer of Peoples, the pay telephone location owner, and the sheriff of Jacksonville.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ccordingly, we approve Peoples' requests.  Pursuant to Rule 25</w:t>
        <w:noBreakHyphen/>
        <w:t>24.515(8), Florida Administrative Code, People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7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1:00Z</dcterms:created>
  <dc:creator>Angela Charles</dc:creator>
  <dc:description/>
  <cp:keywords/>
  <dc:language>en-US</dc:language>
  <cp:lastModifiedBy>Angela Charles</cp:lastModifiedBy>
  <dcterms:modified xsi:type="dcterms:W3CDTF">2015-02-10T20:33:00Z</dcterms:modified>
  <cp:revision>3</cp:revision>
  <dc:subject/>
  <dc:title/>
</cp:coreProperties>
</file>