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77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APRIL 1995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May 19, 1995, St. Joe Natural Gas Company, Inc. (SJNG) filed a request for specified confidential treatment of certain line items in its Schedules A-1 and supporting detail, A-3, A-4, and its invoices from third party vendors for the purchase of natural gas for system supply use during the month of April 1995.  The confidential information is found in Document No. 04882-9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rgues that the information in lines 1-6, 7-9, 15-23, and 31 of columns A through H of Schedule A-1, in lines 1, 2, and 8 of Columns A and B, in lines 17, and 24, of Columns A through C and lines 25, 26, and 32 of columns A and B on Schedule A-1 Supporting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7 of columns A through L on Schedule A-3.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4 on page 1, in lines 1-18 of columns A through H, in line 19 of columns C through F, and in line 20 of columns G and H; and, on page 2, in lines 1-8, and 25 of columns A through H, in line 25 of columns C thru F, and in line 27 of columns G and H.  This information regarding the vendors, the receipt point, gross and net amounts of daily and monthly MMBtus, and the Wellhead and Citygate prices per MMBtu are algebraic functions of the information shown in lines 19 and 20.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  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for a period of 18 months, as allowed by Section 366.093(4), Florida Statutes.  According to SJNG holding this information as proprietary confidential business information until this date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t. Joe Natural Gas Company's request for confidential treatment of the specified information in Document No. 04882-95,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ursuant to Section 366.093, Florida Statutes, and Rule 25-22.006, Florida Administrative Code, any confidentiality granted to the documents specified herein shall expire eighteen (18) months from the date of issuance of this Order in the absence of a renewed request for confidentiality pursuant to Section 366.093.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J. Terry Deason, as Prehearing Officer,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s/ J. Terry Dea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J. TERRY DEA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W</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77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16:00Z</dcterms:created>
  <dc:creator>Angela Charles</dc:creator>
  <dc:description/>
  <cp:keywords/>
  <dc:language>en-US</dc:language>
  <cp:lastModifiedBy>Angela Charles</cp:lastModifiedBy>
  <dcterms:modified xsi:type="dcterms:W3CDTF">2014-12-18T21:14:00Z</dcterms:modified>
  <cp:revision>3</cp:revision>
  <dc:subject/>
  <dc:title/>
</cp:coreProperties>
</file>