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Application for approval of assignment of Interexchange Telecommunications Certificate No. 3119 from TELEDEBIT, L.P. TO TELEDEBIT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167-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0796-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uly 3,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APPROVING ASSIGNMENT OF INTEREXCHANGE TELECOMMUNICATIONS CERTIFICATE NO. 3119 FROM TELEDEBIT, L.P. TO TELEDEBIT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eleDebit, L.P. operates under Certificate of Public Convenience No. 3119 as an interexchange telecommunications company in Florida.  By letter dated February 8, 1995, TeleDebit, L.P., advised the Commission that as of January 1, 1995, TeleDebit L.P. was merged into and became TeleDebit, Inc.  By letter dated March 21, 1995, TeleDebit, L.P. was advised that because it sought a transfer of the certificate from one legal entity to another, Rule 25-24.473, Florida Administrative Code requires that an application for authority to provide interexchange telecommunications service (Form PSC/CMU 31) be filed by Teledebit, Inc.  On May 4, 1995, the required application and associated filing fee were received 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Having reviewed the application, we find that it is in the public interest to approve the assignment of Certificate No. 3119 to TeleDebit, Inc., and hereby approve the requ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of TeleDebit, L.P. to assign Certificate of Public Convenience No. 3119 to TeleDebit, Inc.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ould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3rd</w:t>
      </w:r>
      <w:r>
        <w:rPr>
          <w:rFonts w:cs="Courier New" w:ascii="Courier New" w:hAnsi="Courier New"/>
          <w:spacing w:val="-3"/>
          <w:sz w:val="24"/>
          <w:szCs w:val="24"/>
        </w:rPr>
        <w:t xml:space="preserve"> day of </w:t>
      </w:r>
      <w:r>
        <w:rPr>
          <w:rFonts w:cs="Courier New" w:ascii="Courier New" w:hAnsi="Courier New"/>
          <w:spacing w:val="-3"/>
          <w:sz w:val="24"/>
          <w:szCs w:val="24"/>
          <w:u w:val="single"/>
        </w:rPr>
        <w:t>July</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VE</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July 24,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0796-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167-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1:42:00Z</dcterms:created>
  <dc:creator>Angela Charles</dc:creator>
  <dc:description/>
  <dc:language>en-US</dc:language>
  <cp:lastModifiedBy>Angela Charles</cp:lastModifiedBy>
  <dcterms:modified xsi:type="dcterms:W3CDTF">2015-01-02T21:42:00Z</dcterms:modified>
  <cp:revision>2</cp:revision>
  <dc:subject/>
  <dc:title/>
</cp:coreProperties>
</file>