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rehensive review of the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852-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1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SUSPEND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is docket was initiated pursuant to Order No. 25552, issued December 31, 1991, to conduct a full revenue requirements analysis and to evaluate the Rate Stabilization Plan under which BellSouth Communications, Inc. d/b/a Southern Bell Telephone and Telegraph Company (Southern Bell or the Company) had been operating since 1988.  Hearings were rescheduled several times in an effort to address all the concerns and issues that arose with the five consolidated proceedings over the ensuing two and a half yea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On January 5, 1994, a </w:t>
      </w:r>
      <w:r>
        <w:rPr>
          <w:rFonts w:cs="Courier New" w:ascii="Courier New" w:hAnsi="Courier New"/>
          <w:spacing w:val="-3"/>
          <w:sz w:val="24"/>
          <w:szCs w:val="24"/>
          <w:u w:val="single"/>
        </w:rPr>
        <w:t>Stipulation and Agreement Between Office of Public Council (OPC) and Southern Bell</w:t>
      </w:r>
      <w:r>
        <w:rPr>
          <w:rFonts w:cs="Courier New" w:ascii="Courier New" w:hAnsi="Courier New"/>
          <w:spacing w:val="-3"/>
          <w:sz w:val="24"/>
          <w:szCs w:val="24"/>
        </w:rPr>
        <w:t xml:space="preserve"> was submitted.  On January 12, 1994, Southern Bell filed an </w:t>
      </w:r>
      <w:r>
        <w:rPr>
          <w:rFonts w:cs="Courier New" w:ascii="Courier New" w:hAnsi="Courier New"/>
          <w:spacing w:val="-3"/>
          <w:sz w:val="24"/>
          <w:szCs w:val="24"/>
          <w:u w:val="single"/>
        </w:rPr>
        <w:t>Implementation Agreement for Portions of the Unspecified Rate Reductions in Stipulation and Agreement Between OPC and Southern Bell</w:t>
      </w:r>
      <w:r>
        <w:rPr>
          <w:rFonts w:cs="Courier New" w:ascii="Courier New" w:hAnsi="Courier New"/>
          <w:spacing w:val="-3"/>
          <w:sz w:val="24"/>
          <w:szCs w:val="24"/>
        </w:rPr>
        <w:t>.  Other parties filed motions in support of the Stipulation and Implementation Agreement.  We approved the terms of the settlement by Order No. PSC-94-0172-FOF-TL, February 11, 1994.  The terms require, among other things, that rate reductions be made to certain services of Southern Bell.  Some of the reductions have already been implemented and other reductions are scheduled to occur on October 1, 1995 and October 1,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ccording to the terms of the Stipulation and Implementation Agreement, approximately four months before the scheduled effective dates of the unspecified rate reductions, Southern Bell will file its proposals for the required revenue reductions.  Interested parties may also file proposals at that time.  Parties who have already received or are scheduled to receive rate reductions for the services to which they subscribe, are generally precluded from taking positions that would benefit themselv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May 15, 1995, Southern Bell filed a tariff to introduce Extended Calling Service (ECS) to satisfy the unspecified outstanding $25 million revenue reduction in accordance with the Stipulation.  In addition to Southern Bell, McCaw Cellular Communications and Locals 3121, 3122, and 3107 of the Communications Workers of America filed proposals for the $25 million in unspecified rate reductions scheduled to be implemented October 1, 19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proposes to introduce Extended Calling Service (ECS) on 252 intra-company routes.  ECS rates residential calls at $.25 per call regardless of duration, and rates business calls at $.10 for the first minute and $.06 for each additional minute.  Southern Bell's proposal would convert 212 intraLATA (local access transport area) toll routes and 40 flat-rated $.25 plan routes, which residential and business customers pay $.25 per call regardless of duration, to E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any states that it selected these intracompany routes based on the following criteria:  1) routes with optional extended area service; 2) routes with a demonstrated community of interest; and 3) routes where the flat rated $.25 plan is offered.  In addition, Southern Bell proposes to eliminate, except for the Enhanced Optional Extended Area Service (EOEAS) residential premium rate, the Basic Optional Extended Area Service, Optional Calling Service, and flat-rated $.25 plans on routes where ECS is impleme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outhern Bell states that by introducing ECS on these routes and routes to intermediate locations, it can standardize statewide the expanded local service that it offers to its customers.  The Company states that this should reduce customer confusion regarding the number of offerings currently available and provide customers with a better understanding of the services available throughout the st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Company estimates that there will be $43.4 million of annual revenue reduction before stimulation associated with introducing ECS on the proposed additional routes.  Stimulation is expected to be about 50%, which probably consists of the $25 million at issue in this ca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review, we shall suspend Southern Bell's tariff and shall review it in the context of the rate case.  Southern Bell has not provided adequate support for implementation of the ECS plan at this time.  In addition, other parties in Southern Bell's rate case have filed proposals for dispensing the $25 million rate reduction.  Since the parties' proposals will be reviewed at the hearing set for July 31, 1995, we find it is appropriate to review Southern Bell's proposal at that tim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tariff filed by BellSouth Communications, Inc. d/b/a Southern Bell Telephone and Telegraph Company to meet the outstanding revenue reduction of $25 million is hereby suspended as discussed within the body of this Order.  It is further</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remain op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RVE</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852-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026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4:49:00Z</dcterms:created>
  <dc:creator>Marguerite McLean</dc:creator>
  <dc:description/>
  <dc:language>en-US</dc:language>
  <cp:lastModifiedBy>Marguerite McLean</cp:lastModifiedBy>
  <dcterms:modified xsi:type="dcterms:W3CDTF">2014-09-25T14:49:00Z</dcterms:modified>
  <cp:revision>2</cp:revision>
  <dc:subject/>
  <dc:title/>
</cp:coreProperties>
</file>