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a limited service offering, GTE VOICECALL, by GTE Florida Incorporated (T-95-318 filed 5/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1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July 28,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17669 issued June 5, 1987, in Docket No. 861298-TL, the Commission prescribed the parameters under which Local Exchange Companies (LECs) may seek approval of Limited Service Offerings (LSOs) under shortened notice periods and through an abbreviated tariff filing procedure.  The procedure to be utilized in implementing new LSOs and changing their rates are:  1) newly introduced LSOs become effective on 45 days' notice; and 2) changed LSO rates become effective on 30 days' notice.  The Commission, in approving these shorter notice periods, believed they would facilitate the LECs' capability to effectively market test new offerings, thereby benefiting the general body of ratepayers.  Full cost support data is not required at the time of the filing.  The LEC is required to file reports every three months identifying the rates, the number of customers participating, and the company's revenues and updated cost information. Finally, a concluding report containing the aforementioned information and an explanation of the company's decision on whether the LSO should become a permanent tariff offering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GTE Florida Incorporated (GTEFL or the Company) through this filing seeks approval of a LSO to introduce a new feature called GTE VoiceCALL to single line residential and business customers in the Brandon, Tampa East, University, and Largo, Florida centr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GTE VoiceCALL</w:t>
      </w:r>
      <w:r>
        <w:rPr>
          <w:rFonts w:cs="Courier New" w:ascii="Courier New" w:hAnsi="Courier New"/>
          <w:spacing w:val="-3"/>
          <w:sz w:val="24"/>
          <w:szCs w:val="24"/>
        </w:rPr>
        <w:t xml:space="preserve"> is a voice recognition network-based feature that allows the customer to place a call by speaking the name of the party to be dialed into the telephone.  Using a network-based interactive administration menu, the customer creates a directory list of up to thirty (30) names with associated telephone numbers for storage and future use.  A maximum of twenty four (24) digits is allowed for each entry.  The list can be programmed to respond to multiple users within the same household.  The customer's directory list can be edited, changed and rearranged.  Customers with GTE VoiceCALL retain the ability to manually plac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rial period is from July 18, 1995 through July 17, 1996, unless modified or removed by the Company or the Commission.  BellSouth Telecommunications, Inc. d/b/a Southern Bell Telephone and Telegraph Company currently has a similar LSO for Voice Dialing in the West Palm Beach and Fort Pierce areas.  United Telephone Company has a similar permanently tariffed service, Total Voice, in its Winter Garden, Winter Park, Apopka, and Kissimmee exchanges, and plans to expand the offering to other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rate structure has the following recurring monthly band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7020" w:type="dxa"/>
            <w:gridSpan w:val="3"/>
            <w:tcBorders>
              <w:top w:val="doub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onthly Rate</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inimum</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aximum</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urrent</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sidential (R1)</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0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00</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75</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usiness  (B1)</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3.50  </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50</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2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duration of the trial, the service establishment charge will be waived.  GTEFL will also provide a credit for the first month's charge, for any subscriber not satisfied with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VoiceCALL will allow business (B1) and residential customers in the Brandon, Largo, University, and Tampa-East central offices to benefit from this advanced service.  In addition, we believe this service will benefit customers with visual, physical, or learning impairments by offering an alternative to manual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GTEFL's tariff filing to introduce a limited service offering for GTE VoiceCALL and waive the service establishment charge in the Brandon, Tampa East, University, and Largo central offices should be and is hereby approved effective July 1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FL's tariff filing to introduce a limited service offering for GTE VoiceCALL and waive the service establishment charge in the Brandon, Tampa East, University, and Largo central offices is approved, effective July 1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1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28:00Z</dcterms:created>
  <dc:creator>Angela Charles</dc:creator>
  <dc:description/>
  <cp:keywords/>
  <dc:language>en-US</dc:language>
  <cp:lastModifiedBy>Angela Charles</cp:lastModifiedBy>
  <dcterms:modified xsi:type="dcterms:W3CDTF">2015-02-16T21:13:00Z</dcterms:modified>
  <cp:revision>3</cp:revision>
  <dc:subject/>
  <dc:title/>
</cp:coreProperties>
</file>