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Shared Tenant Service Certificate No. 2683 by BEN CARTER PROPER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32-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57-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SHARED TENANT SERVICE CERTIFICATE NO. 26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8, 1995, Carina Farrier, on behalf of Ben Carter Properties, Inc., the certificate holder, contacted the Commission by letter.  In this communication, Ben Carter Properties, Inc., requested the cancellation of Shared Tenant Services Certificate of Public Convenience and Necessity No. 2683.  Ben Carter Properties, Inc. certified that all applicable regulatory assessment fees had been paid.  Therefore, we grant the application for the cancellation of the Shared Tenant Services Certificate of Public Convenience and Necessity No. 26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Ben Carter Properties, Inc., for the cancellation of Shared Tenant Services Certificate of Public Convenience and Necessity No. 2683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unless an appropriate petition for formal proceeding is received by the Division of Records and Reporting, 2540 Shumard Oak Boulevard, Tallahassee, Florida 32399-0850, by the close of business on the date indicated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o. 2683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f no protest is timely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57-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32-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11:00Z</dcterms:created>
  <dc:creator>Angela Charles</dc:creator>
  <dc:description/>
  <cp:keywords/>
  <dc:language>en-US</dc:language>
  <cp:lastModifiedBy>Angela Charles</cp:lastModifiedBy>
  <dcterms:modified xsi:type="dcterms:W3CDTF">2015-02-13T16:27:00Z</dcterms:modified>
  <cp:revision>3</cp:revision>
  <dc:subject/>
  <dc:title/>
</cp:coreProperties>
</file>