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the City of Eustis for extended area service (EAS) from the Eustis exchange to the Apopka, Winter Garden and Winter Park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12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97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docket was initiated pursuant to a resolution filed by the City of Eustis requesting extended area service (EAS) from the Eustis exchange to the Apopka, Winter Garden, and Winter Park exchanges.  These exchanges are served by United Telephone Company of Florida (United).  The Eustis exchange is located in the Gainesville LATA (local access transport area), and the Apopka, Winter Garden, and Winter Park exchanges are located in the Orlando LAT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5-0294-FOF-TL, issued March 2, 1995, the Commission ordered United to conduct traffic studies on the proposed EAS routes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sz w:val="24"/>
          <w:szCs w:val="24"/>
        </w:rPr>
        <w:t>I.</w:t>
      </w:r>
      <w:r>
        <w:rPr>
          <w:rFonts w:cs="Courier New" w:ascii="Courier New" w:hAnsi="Courier New"/>
          <w:spacing w:val="-3"/>
          <w:sz w:val="24"/>
          <w:szCs w:val="24"/>
          <w:u w:val="single"/>
        </w:rPr>
        <w:t>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4.060(3), Florida Administrative Code, requires a calling rate of at least three M/A/Ms (Messages per Access Line per Month) in cases where the petitioning exchange contains less than half the number of access lines as the exchange to which EAS is desired. This rule further requires that at least 50% of the subscribers in the petitioning exchange make two or more calls per month to the larger exchange to qualify for traditional E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ustis/Apopka, Eustis/Winter Garden and Eustis/Winter Park routes did not meet the M/A/M or the distribution requirements.  Because the calling rates and distribution factors fell significantly below our rule requirements, it would be appropriate to consider additional community of interest factors because such information would probably not alter the conclusions reached through the traffic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us, based on Rule 25-4.060(3), Florida Administrative Code, we find that none of the routes under consideration qualify for two-way, flat rate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w:t>
      </w:r>
      <w:r>
        <w:rPr>
          <w:rFonts w:cs="Courier New" w:ascii="Courier New" w:hAnsi="Courier New"/>
          <w:spacing w:val="-3"/>
          <w:sz w:val="24"/>
          <w:szCs w:val="24"/>
          <w:u w:val="single"/>
        </w:rPr>
        <w:t>Alternative Toll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alling rates on these routes do not have sufficient calling volumes or distribution to warrant an alternative toll plan.  None of the routes met the 3 M/A/M requirement or the distribution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istorically, we have considered the $.25 calling plans on routes that met the calling rate threshold and exhibited a substantial showing on the distribution requirement.  Typically, these cases were close to meeting the rule requirements but fell short by a small percentage on the distribution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alling rates on the routes studied in this case do not exhibit a sufficient community of interest to warrant any form of toll relief. Therefore, we find that no alternative toll plans shall be implemented on these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the City of Eustis for extended area service from the Eustis exchange to the Apopka, Winter Garden and Winter Park exchanges is hereby denied for the reason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no alternative toll plan shall be offered on any of the toll routes for the reasons stated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become final and effective and this docket shall be closed on the date set forth below if no timely protest is filed pursuant to the requirements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30,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97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12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5:49:00Z</dcterms:created>
  <dc:creator>Angela Charles</dc:creator>
  <dc:description/>
  <cp:keywords/>
  <dc:language>en-US</dc:language>
  <cp:lastModifiedBy>Angela Charles</cp:lastModifiedBy>
  <dcterms:modified xsi:type="dcterms:W3CDTF">2014-12-31T16:19:00Z</dcterms:modified>
  <cp:revision>3</cp:revision>
  <dc:subject/>
  <dc:title/>
</cp:coreProperties>
</file>