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St. Lucie County Board of Commissioners for extended area service (EAS) between the Fort Pierce (also pocket area), Jensen Beach, and Stuart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2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5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15, 1994, St. Lucie County Commission filed Resolution 94-142 requesting extended area service (EAS) between the Fort Pierce, the Fort Pierce Pocket, Jensen Beach, and Stuart exchanges or changing the boundary and serve the Fort Pierce pocket area from the Port St. Lucie exchange.  These exchanges are served by BellSouth Telecommunications, Inc. d/b/a Southern Bell Telephone and Telegraph Company (Southern Bell or the Company) and are located in the Southeast LATA (local access and transpor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required Southern Bell to conduct traffic studies on the routes requested in this docket by Order No. PSC-95-0143-FOF-TL, issued January 31, 1995.  We granted Southern Bell's Motions for Extension of Time by Orders No. PSC-95-0669-PCO-TL, issued May 31, 1995, and PSC-95-0776-PCO-TL, issued June 27,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364.385(2), Florida Statutes (1995), provides that all applications for extended area service, or extended calling service pending before the Commission on March 1, 1995, shall be governed by the law as it existed prior to July 1, 1995.  Because this EAS resolution was pending prior to March 1, 1995, the existing EAS rules apply.  Rule 25-4.060(3), Florida Administrative Code, requires a calling rate of at least three M/A/Ms (Messages per Access Line per Month) in cases where the petitioning exchange contains less than half the number of access lines as the exchange to which EAS is desired.  This rule also requires that at least 50% of the subscribers in the petitioning exchange make two or more calls per month to the larger exchange to qualify for traditional 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Rule 25-4.060(3), Florida Administrative Code, we find that none of the routes under consideration in this docket met the calling volume or distribution requirements to qualify for balloting for two-way, flat rate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III.</w:t>
      </w:r>
      <w:r>
        <w:rPr>
          <w:rFonts w:cs="Courier New" w:ascii="Courier New" w:hAnsi="Courier New"/>
          <w:spacing w:val="-3"/>
          <w:sz w:val="24"/>
          <w:szCs w:val="24"/>
          <w:u w:val="single"/>
        </w:rPr>
        <w:t>Alternative Toll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istorically, we considered the $.25 calling plan on routes that met the calling rate and exhibited a substantial showing on the distribution requirement.  Typically, these cases were close to meeting our requirements but fell short by a small percentage on the distribution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alling rates on these routes do not have sufficient calling volumes or distribution to warrant an alternative toll plan.  With the exception of the Fort Pierce (pocket)/Stuart route, none of the routes met either the 3 M/A/M requirement or the distribution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ven though the calling rates on the Fort Pierce (pocket)/ Stuart route met the M/A/M requirement for EAS, the distribution factor fell short of the 50% requirement.  In addition, the Fort Pierce exchange as a whole had very little community of interest with the Stuart exchange, and the pocket consists of less than 1% of the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solution filed by the St. Lucie Commission states that these pocket customers are located in Port St. Lucie but are served from the Fort Pierce exchange.  Because of this, these customers cannot call Jensen Beach and Stuart toll-free like the customers located in the Port St. Lucie exchange.  The St. Lucie Commission requests that EAS or a boundary change be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ases involving pocket situations, we considered alternative plans for customers in pocket areas that were unable to access their county government, emergency services or schools toll-free because of exchange boundary constraints.  This is not the case for the Fort Pierce pocket.  Customers located in the pocket area have toll-free access to their county seat, schools and other governmental services.  Therefore, we find that no alternative toll plan is war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boundary changes, like alternative plans for pocket areas, historically have been to resolve toll calling problems within a county.  We have also approved boundary change requests by local exchange companies when a subdivision is split between two exchanges.  The Fort Pierce pocket does not fall into either of these categories.  Typically, the expense associated with a boundary change makes it cost prohibitive.  It appears that these customers are dissatisfied because they do not have the same local calling scope as Port St. Lucie.  Based on the traffic study, however, the majority of these pocket customers make no calls to Stu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cause the community of interest between the Fort Pierce pocket and Stuart appears to be limited to a small group of customers, we find that an alternative toll plan or a boundary change is not war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solution by St. Lucie County Board of Commissioners for extended area service between the Fort Pierce, including the pocket area, Jensen Beach, and Stuart exchanges is hereby denied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 alternative toll plan shall be offered on any of the toll routes for the reas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est for a boundary change is hereby denied for the reas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on the date set forth below if no timely protest is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1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5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2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18:00Z</dcterms:created>
  <dc:creator>Angela Charles</dc:creator>
  <dc:description/>
  <dc:language>en-US</dc:language>
  <cp:lastModifiedBy>Angela Charles</cp:lastModifiedBy>
  <dcterms:modified xsi:type="dcterms:W3CDTF">2014-12-30T20:18:00Z</dcterms:modified>
  <cp:revision>2</cp:revision>
  <dc:subject/>
  <dc:title/>
</cp:coreProperties>
</file>