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waive recurring charges for one month for new customers of Caller ID Deluxe and existing customers of Caller ID who upgrade service by BellSouth Telecommunications, Inc. d/b/a Southern Bell Telephone and Telegraph Company.  (T-95-385 filed 6/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5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8, 1995, BellSouth Telecommunications, Inc. d/b/a Southern Bell Telephone and Telegraph Company (Southern Bell) filed proposed revisions to its General Subscriber Service Tariff to waive one month's recurring charge for new customers of Caller ID, Caller ID Deluxe, and existing customers of Caller ID who upgrade their service to Caller ID Deluxe.</w:t>
        <w:tab/>
        <w:t>During a promotional period from September 15, 1995 through November 14, 1995, all single line residence and single line business customers in capable central offices are eligible for the special offer.  After the first month, the monthly recurring charge will be applied per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jects that this promotion will increase demand for these features by approximately 100% over usual numbers.  Southern Bell projects that customers will continue to subscribe to the service for 19 to 23 months after the promotion.  The company estimates the gross revenue increase over the 19 to 23 month time period to be $17,633,843 and the cost over that same time to be $7,388,271.  The total contribution as a result of the promotion is estimated to be $10,245,572.  These revenue figures include business as usual demand as well as increased demand as a result of the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tariff, effective August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promotional tariff to waive one month's recurring charges for new customers of Caller ID and Caller ID Delux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August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5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6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2:00Z</dcterms:created>
  <dc:creator>Angela Charles</dc:creator>
  <dc:description/>
  <dc:language>en-US</dc:language>
  <cp:lastModifiedBy>Angela Charles</cp:lastModifiedBy>
  <dcterms:modified xsi:type="dcterms:W3CDTF">2015-02-26T16:43:00Z</dcterms:modified>
  <cp:revision>3</cp:revision>
  <dc:subject/>
  <dc:title/>
</cp:coreProperties>
</file>