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cancellation charges for Conference Connections Service by GTE Florida Incorporated.  (T-95-387 filed 6/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8, 1995 GTE Florida Inc. (GTEFL or Company) filed a tariff which, if approved, eliminates the $50 cancellation charge for its Conference Connections Service.  Conference Connections Service is the furnishing of telecommunications between three or more points on one connection at the same time.  All stations on a conference connection may be interconnected so that each may communicate with all the others, or arrangements made whereby one station will be the transmitting station and all others receiving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desires to align the rate structure of its Conference Connection Service with those of its competitors.  GTEFL maintains most of its competitors have removed their cancellation charge.  To remain competitive with these companies GTEFL seeks to eliminate its conference call cancella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xpects this filing to have minimal revenue impact because GTEFL does do not apply the cancellation charge when the customer reschedules his conference call.  Only when customers cancel a conference call, without rescheduling, is the $50 cancellation charge applied.  GTEFL maintains that cancellation of conference calls rarely occurs because the $50 cancellation charge is so 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is filing, which would be beneficial to customers of GTEFL's Conference Connections Service and would not affect the general body of ratepayers, should be approved.  Therefore, we find that the tariff filing by GTE Florida Inc. to eliminate the cancellation charge for Conference Connections Service is approved with an effective date of August 27,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GTE Florida Inc. to eliminate the cancellation charge for Conference Connections Service is approved with an effective date of August 2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2:00Z</dcterms:created>
  <dc:creator>Angela Charles</dc:creator>
  <dc:description/>
  <dc:language>en-US</dc:language>
  <cp:lastModifiedBy>Angela Charles</cp:lastModifiedBy>
  <dcterms:modified xsi:type="dcterms:W3CDTF">2015-02-27T19:52:00Z</dcterms:modified>
  <cp:revision>2</cp:revision>
  <dc:subject/>
  <dc:title/>
</cp:coreProperties>
</file>