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CENTURY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3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ury Telecommunications, Inc.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he requested certificate to provide interexchange telecommunications and alternative operat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ury Telecommunications, Inc.</w:t>
        <w:tab/>
        <w:tab/>
        <w:tab/>
        <w:t xml:space="preserve">   40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entury Telecommunications, Inc.'s certificate.  Century Tele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entury Telecommunications, Inc., a certificate to provide interexchange telecommunications service and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ntury Telecommunications, Inc.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7:00Z</dcterms:created>
  <dc:creator>Angela Charles</dc:creator>
  <dc:description/>
  <cp:keywords/>
  <dc:language>en-US</dc:language>
  <cp:lastModifiedBy>Angela Charles</cp:lastModifiedBy>
  <dcterms:modified xsi:type="dcterms:W3CDTF">2015-02-13T16:29:00Z</dcterms:modified>
  <cp:revision>4</cp:revision>
  <dc:subject/>
  <dc:title/>
</cp:coreProperties>
</file>