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Determination of appropriate method for refunding overcharges on intrastate long distance service provided by MCI Telecommunications Corporation for calls placed from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8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167-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routinely evaluate pay telephones for compliance with our rules.  During these evaluations, our staff makes credit card calls and determines whether the rates comply with Rule 25-24.630(1)(a), Florida Administrative Code, and Order No. 24101.  On November 16, 1994, we informed MCI Telecommunications Corporation (MCI) that test call toll charges appeared to be billed in error.  Our tests showed that 1 minute calls were being billed as 2 minute calls.  MCI responded that the charge for a 2 minute call was correct and in accordance with its tariff.  The optional $0.25 set use fee is not included in its tariff and it not used when calculating MCI pay telephone call charges.  Even adjusting for that error, we found apparent errors in MCI's b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December, 1994, MCI notified us it had discovered a timing discrepancy that represented a network switching problem which intermittently occurred on some pay telephone calls.  On February 23, 1995, MCI sent a letter describing the network problem.  The timing disparity occurred when three conditions were present:  (1) the call was made using an approved credit card that is casual to MCI, such as a Bell Operating Company or the Centel credit card used for our test calls, (2) the call entered the MCI network on a non-bridging digital electronic switch (DEX), and (3) the called party disconnected before the calling party.  The terminating switch correctly recorded the duration of the call.  However, because of a delay in signaling back to the originating switch that the called party had disconnected, the originating switch's billing records were off by an average of 12 seconds, creating the possibility that call duration might be rounded upward to the next full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problem existed from January 22, 1994 through February 8, 1995.  Due to the complexity of the network switch problem MCI proposed a method of estimating the overcharges.  Considering the complications involved in finding and correcting the network timing problem,  we believe the assumptions made by MCI to quantify the intrastate overcharges are viable and its proposed plan for implementing the refund will provide reasonable compensation for MCI customers.  Approximately 72,000 calls were overcharged.  MCI proposes to refund an estimated $20,336 plus interest by reducing the customer dialed tariff surcharge from $0.79 to $0.74 for MCI credit cards and from $0.80 to $0.75 for other credit cards for its Florida pay telephon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pprove MCI's proposal.  MCI shall refund a total of $21,856.55, consisting of $20,336 in overcharges and $1,520.55 in interest, pursuant to Rule 25-4.114, Florida Administrative Code, by reducing the customer dialed tariff surcharge from $0.79 to $0.74 for MCI credit cards and from $0.80 to $0.75 for other credit cards.  MCI shall refund the money by crediting each customer's monthly bill and provide our staff with a report verifying the completed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prefer a direct refund to the individual overcharged customers.  To accomplish this, MCI would have to sort 3.6 million call detail records and said that time and cost would be prohibitive.  In a competitive interexchange market customers are constantly moving and changing interexchange carriers.  It would be difficult for MCI to accomplish direct refu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CI cooperated with our staff throughout the investigation.  MCI provided a timely response to the inquiry concerning an apparent disparity between MCI timing and our test call timing.  We were kept apprised of ongoing progress of the investigation to determine the cause and the implementation of corrective action.  The problem was not associated with just our test calls but was a MCI network problem.  Considering the cooperation in dealing with this problem, we do not believe a show cause order i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MCI Telecommunications Corporation refund $21,856.55, consisting of $20,336 in overcharges plus $1,520.55 in interest pursuant to Rule 25-4.114,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 Telecommunications Corporation accomplish the refund by reducing the credit card surcharge by $.05 on all customer dialed calling card calls from its pay telephones and crediting each customer's monthly bill,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CI Telecommunications Corporation shall provide our staff with a report verifying completion of the ref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this docket shall be closed upon verification by staff that the refund is compl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67-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8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08:00Z</dcterms:created>
  <dc:creator>Angela Charles</dc:creator>
  <dc:description/>
  <dc:language>en-US</dc:language>
  <cp:lastModifiedBy>Angela Charles</cp:lastModifiedBy>
  <dcterms:modified xsi:type="dcterms:W3CDTF">2015-02-27T20:08:00Z</dcterms:modified>
  <cp:revision>2</cp:revision>
  <dc:subject/>
  <dc:title/>
</cp:coreProperties>
</file>