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Alternative Access Vendor Certificate No. 3110 issued to Alternative Communications Network,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56-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74-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Alternative Communications Network, Inc. (ACN) was returned to our Division of Records and Reporting by the United States Postal Service.  Our staff attempted to contact ACN by telephone at the number listed in our records but the number was disconnected.  Our staff also attempted to find a new telephone number for both the company and the company's Commission liaison but neither the company nor its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s 25-24.745(2)(a) and (b), Florida Administrative Code, require an alternative access vendor to inform this Commission within 10 days if there is a change in the company name, its address, its telephone number, or its Commission contact person.  By failing to inform this Commission of changes in address and telephone number, ACN is in apparent violation of Rules 25-24.745(2)(a) and (b), Florida Administrative Code.  Pursuant to Chapter 364, Florida Statutes, and Rule 25-24.735, Florida Administrative Code, we may impose a fine or cancel a certificate for violation of our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ACN to pay a $250 fine and provide the Commission with the information required by Rules 25</w:t>
        <w:noBreakHyphen/>
        <w:t>24.745(2)(a) and (b), Florida Administrative Code, within 30 days of the date this Order becomes final.  If ACN complies, this docket will be closed.  If ACI fails to comply with this Order, Certificate No. 3110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ternative Communications Network, Inc. pay a $250 fine and provide the Commission with the information required by Rules 25</w:t>
        <w:noBreakHyphen/>
        <w:t>24.745(2)(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lternative Communications Network, Inc. complies with this Order,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lternative Communications Network, Inc. does not comply with this Order, Certificate No. 3110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74-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56-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15:00Z</dcterms:created>
  <dc:creator>Angela Charles</dc:creator>
  <dc:description/>
  <cp:keywords/>
  <dc:language>en-US</dc:language>
  <cp:lastModifiedBy>Angela Charles</cp:lastModifiedBy>
  <dcterms:modified xsi:type="dcterms:W3CDTF">2015-03-03T20:12:00Z</dcterms:modified>
  <cp:revision>3</cp:revision>
  <dc:subject/>
  <dc:title/>
</cp:coreProperties>
</file>