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provide an enhancement to Custom Routing service by GTE Florida Incorporated.  (T-95-457 filed 7/2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7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0278-FOF-TL dated March 1, 1995, in Docket No. 941300-TL, the Commission approved GTE Florida Incorporated's (GTEFL or the Company) introduction of Custom Routing Service (CRS).  CRS allows subscribers to bulk transfer groups of lines to another location, as well as control call forwarding on individual lines.  The product was designed to provide GTEFL business customers with increased flexibility and efficiency.  The tariff filing became effective on February 10, 1995.  On July 20, 1995, the Company filed a tariff to enhance this service by providing the capability of re-routing calls based on the NPA-NXX or NPA of the calling party in addition to the originating telephone number.  The initial tariff filing redirected calls based only upon the originating telephon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 Routing Service consists of two offerings.  They are Group Redirect and Flexible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oup Redirect capability allows the subscriber to create groups of user directory numbers and control whether calls made to members of the group will complete as dialed or be routed elsewhere.  A subscriber can have up to three different routing options for each group of directory numbers.  Each routing option chooses an alternate destination based on one or a combination of the following rout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asic Redirection -  The subscriber can redirect incoming calls simply by com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ime of Day/Day of Week/Percentage Distribution Redirection - These features allow the customer to redirect incoming calls at predesignated times or on a percentage basi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ncoming Number Identification Redirection -  This feature allows the customer to redirect an incoming call based upon the originating telephone number, NPA-NXX or NPA, of the call.  If the incoming caller's number, NPA-NXX, or NPA is on a predesignated list, the call will be redirected to a preselected telephone number.  If the incoming caller's number, NPA-NXX, or NPA is not on the list, the call will be completed as dialed or routed to a defaul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exible Call Forwarding offers a user at an individual station the capability of personally forwarding calls to another destination.  The subscriber may forward calls to a default destination, an override destination, or to either of two pre-defined forwarding schedules which can determine the destination according to the time of day/day of week.  If a user subscribes to the Flexible Call Forwarding Service and also subscribes to Group Redirect, the Flexible Call Forwarding feature takes precedence if both are a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customers must reside in GTEFL's service area.  Service is available where required facilities exist.  Group Redirect Basic Type 1 requires a minimum of 5 lines.  Type 2 carries a one trunk minimum requirement.  There is no maximum number of lines or trunks.  The maximum number of Group Redirect options for each group is th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estimated CRS demand would be from multi-line, key system, and PBX customers.  An annual growth factor of 2% was used.  Penetration rate assumptions w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b/>
          <w:bCs/>
          <w:spacing w:val="-3"/>
          <w:sz w:val="24"/>
          <w:szCs w:val="24"/>
          <w:u w:val="single"/>
        </w:rPr>
        <w:t>1995</w:t>
      </w:r>
      <w:r>
        <w:rPr>
          <w:rFonts w:cs="Courier New" w:ascii="Courier New" w:hAnsi="Courier New"/>
          <w:spacing w:val="-3"/>
          <w:sz w:val="24"/>
          <w:szCs w:val="24"/>
        </w:rPr>
        <w:tab/>
        <w:tab/>
      </w:r>
      <w:r>
        <w:rPr>
          <w:rFonts w:cs="Courier New" w:ascii="Courier New" w:hAnsi="Courier New"/>
          <w:b/>
          <w:bCs/>
          <w:spacing w:val="-3"/>
          <w:sz w:val="24"/>
          <w:szCs w:val="24"/>
          <w:u w:val="single"/>
        </w:rPr>
        <w:t>1996</w:t>
      </w:r>
      <w:r>
        <w:rPr>
          <w:rFonts w:cs="Courier New" w:ascii="Courier New" w:hAnsi="Courier New"/>
          <w:b/>
          <w:bCs/>
          <w:spacing w:val="-3"/>
          <w:sz w:val="24"/>
          <w:szCs w:val="24"/>
        </w:rPr>
        <w:tab/>
        <w:tab/>
      </w:r>
      <w:r>
        <w:rPr>
          <w:rFonts w:cs="Courier New" w:ascii="Courier New" w:hAnsi="Courier New"/>
          <w:b/>
          <w:bCs/>
          <w:spacing w:val="-3"/>
          <w:sz w:val="24"/>
          <w:szCs w:val="24"/>
          <w:u w:val="single"/>
        </w:rPr>
        <w:t>1997</w:t>
      </w:r>
      <w:r>
        <w:rPr>
          <w:rFonts w:cs="Courier New" w:ascii="Courier New" w:hAnsi="Courier New"/>
          <w:spacing w:val="-3"/>
          <w:sz w:val="24"/>
          <w:szCs w:val="24"/>
        </w:rPr>
        <w:tab/>
        <w:tab/>
      </w:r>
      <w:r>
        <w:rPr>
          <w:rFonts w:cs="Courier New" w:ascii="Courier New" w:hAnsi="Courier New"/>
          <w:b/>
          <w:bCs/>
          <w:spacing w:val="-3"/>
          <w:sz w:val="24"/>
          <w:szCs w:val="24"/>
          <w:u w:val="single"/>
        </w:rPr>
        <w:t>1998</w:t>
      </w:r>
      <w:r>
        <w:rPr>
          <w:rFonts w:cs="Courier New" w:ascii="Courier New" w:hAnsi="Courier New"/>
          <w:b/>
          <w:bCs/>
          <w:spacing w:val="-3"/>
          <w:sz w:val="24"/>
          <w:szCs w:val="24"/>
        </w:rPr>
        <w:tab/>
        <w:tab/>
      </w:r>
      <w:r>
        <w:rPr>
          <w:rFonts w:cs="Courier New" w:ascii="Courier New" w:hAnsi="Courier New"/>
          <w:b/>
          <w:bCs/>
          <w:spacing w:val="-3"/>
          <w:sz w:val="24"/>
          <w:szCs w:val="24"/>
          <w:u w:val="single"/>
        </w:rPr>
        <w:t>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 xml:space="preserve"> 4%</w:t>
        <w:tab/>
        <w:tab/>
        <w:t xml:space="preserve"> 9%</w:t>
        <w:tab/>
        <w:tab/>
        <w:t xml:space="preserve"> 13%</w:t>
        <w:tab/>
        <w:tab/>
        <w:t xml:space="preserv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TEFL believes that 40% of the customers will retain the service long-term.  A 85/15% split assumption was applied between trunks and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rketing strategy for CRS is to target the small, medium and large business customers.  The Company proposes no changes in existing rates for this enhancement.  Therefore, there will be no revenue imp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GTEFL's proposed tariff to enhance its Custom Routing Service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enhance its Custom Routing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September 1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7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Angela Charles</dc:creator>
  <dc:description/>
  <cp:keywords/>
  <dc:language>en-US</dc:language>
  <cp:lastModifiedBy>Angela Charles</cp:lastModifiedBy>
  <dcterms:modified xsi:type="dcterms:W3CDTF">2015-03-04T20:18:00Z</dcterms:modified>
  <cp:revision>3</cp:revision>
  <dc:subject/>
  <dc:title/>
</cp:coreProperties>
</file>