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operator dialed surcharge by Northeast Florida Telephone Company, Inc.  (T-95-501 filed 8/1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0, 1995, Northeast Florida Telephone Company, Inc. (Northeast) filed a tariff by which it proposes to include an operator dialed surcharge of $.60 on local and message toll services.  The surcharge will enable Northeast to recover the operator costs associated with dialing the number for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perator dialed surcharge will only apply to completed calls, and only when the customer is able to complete the call, but elects to dial 0- and have the operator dial the call.  The surcharge will not apply when a customer is identified as handicapped, or when equipment failure or blocking results in the customer's inability to dial the number.  The surcharge is in addition to any other surcharges that may apply for collect and billed to third number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that Northeast's tariff to institute an operator dialed surcharge should be approved, effective October 9, 1995.  However, since the service has historically been provided free of charge, Northeast, or its operator service provider, should inform each customer who requests that an operator dial a number that a $.60 surcharge will be applied unless the customer completes the call, for a period of sixteen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east Florida Telephone Company, Inc.'s proposed tariff to add an operator dialed surcharge of $.60 for local and message toll services is approved, effective October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rtheast Florida Telephone Company, Inc., or its operator service provider, shall inform each customer who requests that an operator dial a number that a $.60 surcharge will be applied unless the customer completes the call, for a period of six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06:00Z</dcterms:created>
  <dc:creator>Angela Charles</dc:creator>
  <dc:description/>
  <dc:language>en-US</dc:language>
  <cp:lastModifiedBy>Angela Charles</cp:lastModifiedBy>
  <dcterms:modified xsi:type="dcterms:W3CDTF">2015-03-05T17:06:00Z</dcterms:modified>
  <cp:revision>2</cp:revision>
  <dc:subject/>
  <dc:title/>
</cp:coreProperties>
</file>