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mergency petitions for authority to waive certain regulated interexchange and local exchange charges in the Hurricane Opal impac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9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0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PETITION TO WAIVE CHARGES FOR LOCAL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MPLEMENTING EMERGENCY AUTHORIZATION PROCEDUR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TELECOMMUNICATION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urricane Opal has caused severe damage in the Florida Panhandle.  BellSouth Telecommunications, Inc. d/b/a Southern Bell Telephone and Telegraph Company (Southern Bell) and AT&amp;T Communications of the Southern States, Inc. (ATT-C), as well as other telecommunications companies, seek to render some relief to the victims in the areas where damage is severe.  In order to accommodate emergency conditions and provide the needed relief, there may be the need for the Company to provide service in a manner not consistent with the normal Commission filing and review process for tariffs and rules.  Because of the tremendous need for getting services in place, only the most basic requirements should be placed on temporary services being made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MERGENCY WAIVER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facilitate requests to provide emergency aid, we find it appropriate to adopt the follow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1)The following people, in the order listed, would have authority to authorize any temporary waivers of rules, tariffs or orders until such waivers could be reviewed by the Commissioners:  the Chairman, the most senior Commissioner available, the Executive Director, the Deputy Executive Director-Technical, and the Director of the Division of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Each agenda for the next several weeks will contain a standing item dealing with emergency hurricane related issues which may not be specifically announced until possibly as late as the morning of the age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The persons listed in 1) above will have authority to set price caps on the provision of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4)The persons listed in 1) above will be limited to authorizing waivers for a maximum of thirty (30) days or the next meeting, whichever is so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5)The waivers should be limited to territory in the hurricane impac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WA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6, 1995 Southern Bell filed an Emergency Petition for Authority to Waive Regulated Charges.  Southern Bell is specifically requesting that local calls from its mobile coin telephones in the Beach areas of Pensacola and Panama City be free of charge for an initial period of 30 days, subject to Commission review and possible extension.  On October 10, 1995, Southern Bell expanded its request to include:  a waiver of the Secondary Service Order Charge for Call Forwarding - Variable and Busy Line/Don't Answer for a period of sixty days; one free month of CallForwarding - Variable and Call Forwarding Busy Line/Don't Answer; waiver of all regulated charges associated with MemoryCall Service including, but not limited to, the Secondary Service Order charge and the first month's monthly charge for Message Waiting Indication; and a waiver of Late Payment Charges for sixty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etition appears designed to render some temporary relief to the victims of Hurricane Opal in those areas that were severely damaged.  Upon consideration we find that Southern Bell's expanded request for relief for victims of Hurricane Opal should be granted.  We note that our actions disposing of the petitions herein are consistent with the Commission's actions in response to the problems stemming from Hurricane Andrew in South Florida in August,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Emergency Waiver Process set forth above shall govern filing of waivers for the duration of the emergency stemming from Hurricane Op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BellSouth Telecommunications, Inc. d/b/a Southern Bell Telephone and Telegraph Company's Emergency Petition for waiver of certain charges in response to emergency conditions stemming from Hurricane Opal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0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9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nvelope">
    <w:name w:val="Envelope"/>
    <w:qFormat/>
    <w:rPr>
      <w:rFonts w:ascii="Courier;Courier" w:hAnsi="Courier;Courier" w:cs="Courier;Couri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9:00Z</dcterms:created>
  <dc:creator>Angela Charles</dc:creator>
  <dc:description/>
  <dc:language>en-US</dc:language>
  <cp:lastModifiedBy>Angela Charles</cp:lastModifiedBy>
  <dcterms:modified xsi:type="dcterms:W3CDTF">2015-03-06T21:09:00Z</dcterms:modified>
  <cp:revision>2</cp:revision>
  <dc:subject/>
  <dc:title/>
</cp:coreProperties>
</file>