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certificate to provide pay telephone service by Paramount Payphone, Inc. d/b/a PPI Payphones C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246-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45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2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aramount Payphone, Inc. d/b/a PPI Payphones Co. (Paramount) has filed an application for a certificate to provide pay telephone service.  This application was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we find that this application contains the information required for certification as set forth in Sections 364.3375 and 364.335, Florida Statutes, and Rule 25-24.511, Florida Administrative Code.  Accordingly, we grant, to Paramount, a certificate to provide pay telephone service consistent with the conditions and requirements set forth in Rules 25</w:t>
        <w:noBreakHyphen/>
        <w:t>24.505 through 25</w:t>
        <w:noBreakHyphen/>
        <w:t xml:space="preserve">24.520,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if it becomes final and effective, will serve as Paramount's certificate.  Paramount should retain this Order as evidence of certification by this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docket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Paramount Payphone, Inc. d/b/a PPI Payphones Co., certificate 4361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aramount Payphones, Inc. d/b/a PPI Payphones Co., shall operate under certificate number 4361.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 shall become effective on the following date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8th </w:t>
      </w:r>
      <w:r>
        <w:rPr>
          <w:rFonts w:cs="Courier New" w:ascii="Courier New" w:hAnsi="Courier New"/>
          <w:spacing w:val="-3"/>
          <w:sz w:val="24"/>
          <w:szCs w:val="24"/>
        </w:rPr>
        <w:t xml:space="preserve">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ind w:left="4300" w:hanging="43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December 19,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0" w:leader="none"/>
          <w:tab w:val="left" w:pos="5107" w:leader="none"/>
          <w:tab w:val="left" w:pos="5760" w:leader="none"/>
          <w:tab w:val="left" w:pos="6451" w:leader="none"/>
          <w:tab w:val="left" w:pos="7257" w:leader="none"/>
          <w:tab w:val="left" w:pos="7929"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45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24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55:00Z</dcterms:created>
  <dc:creator>Angela Charles</dc:creator>
  <dc:description/>
  <dc:language>en-US</dc:language>
  <cp:lastModifiedBy>Angela Charles</cp:lastModifiedBy>
  <dcterms:modified xsi:type="dcterms:W3CDTF">2015-03-13T15:55:00Z</dcterms:modified>
  <cp:revision>3</cp:revision>
  <dc:subject/>
  <dc:title/>
</cp:coreProperties>
</file>