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CONSIDERATION FILED BY POMPANO BEACH CHAMBER OF COMMERC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BROWARD ECONOMIC DEVELOPMENT COUNCIL, INC.</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ITIATING APPELLATE NOTIC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n December 12, 1994, BellSouth Telecommunications, Inc. d/b/a Southern Bell Telephone and Telegraph Company (Southern Bell or Company) filed a petition seeking review and approval of a plan to provide relief from the impending exhaustion of numbers available for assignment in the 305 area code.   Southern Bell, as code administrator under the North American Numbering Plan, has the responsibility of assigning numbers within the 305 area code to code holders</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Normally, code holders within the area code are able to arrive at a consensus as to which plan should be implemented prior to an area code exhaust.  However, in this case the wireless code holders, cellular and paging companies, did not agree with Southern Bell's original proposed relief plan.  The petition requested review of five possible plans for relieving the 305 area code and a determination of the plan that would best serve the public interest.  The plans initially proposed by Southern Bell for review are as follows:  1) Geographic Split; 2) New Growth Overlay; 3) Phase-In Overlay; 4) New Growth Overlay with Voluntary Assignment and 5) Geographic Split with Delayed Overlay.  These plans were developed and discussed at two industry meetings held in Ft. Lauderdale by the 305 code holders.  After lengthy discussions, the parties were unable to arrive at a consensus as to which plan should be implemented.  As a result, Southern Bell filed its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presenting the various plans for review, Southern Bell asked the Commission to approve its preferred plan, the Phase-In Overlay.  This plan would commence with wireless code holders' growth being assigned to the new NPA (954), followed by migration of the existing 305 wireless customers to the new NPA.  A final step in this plan would be the assignment of wireline growth to the new code when Southern Bell had used all available 305 NXX codes.  The plan provided for the migration of all pager customers to be complete by December 31, 1995.  Since the migration of cellular customers would require reprogramming of cellular telephones, the schedule for cellular companies would be spread over five years, completing the cellular migration in January of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9, 1995, a workshop was held to discuss the parties' preferences among the proposed plans.  At the workshop, the 305 code holders agreed to a revised version of the proposed New Growth Overlay identified above which would eventually be the overlay plan proposed by Southern Bell in this proceeding.  However, certain of the parties objected to an overlay based on concerns that an overlay would hinder the emergence of competition in the local telephon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334-FOF-TL, issued March 10, 1995, the Commission proposed to adopt a geographic split to provide relief from the exhaustion of numbers in the 305 area code.  The split was drawn essentially at the Dade and Broward County lines.  On March 20, 1995, Southern Bell protested the Order and requested a formal hearing on the appropriate relief plan for the 305 area code.  We conducted service hearings in Miami and Ft. Lauderdale on April 24, 1995 to solicit public input as to the appropriate relief plan for the 305 area code.  A final prehearing conference was held on May 3, 1995.  The technical portion of the hearing was held on May 17, 1995.  Each of the hearings and the prehearing conference were properly noti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sult of the hearings held and the record compiled, the Commission issued final Order No. PSC-95-1048-FOF-TL on August 23, 1995, approving the implementation of a geographic split along the Dade Broward line as the most appropriate plan to provide relief from the impending exhaustion of telephone numbers available for assignment in the 305 Area Code.  Pursuant to Order No. 95-1048, all numbers in the new geographic area were converted to the 954 Area Code effective September 11, 1995.  In accordance with the implementation of the permissive dialing schedule, persons seeking to call customers in the 954 Area Code may continue to dial such customers' old "305" numbers until March 1, 1996 for paging companies, August 1, 1996 for wireline customers and January 1, 1997 for cellular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7, 1995, Paging Network, Inc. and Paging Network of Miami, Inc. (Pagenet) filed a  Motion for Reconsideration of Order No.95-1048.  Petitions for Reconsideration were also filed by the Pompano Beach Chamber of Commerce and the Broward Economic Development Council, Inc.  Responses to the requests for reconsideration were filed by Southern Bell, MCI telecommunications Corporation (MCI), Florida Telecommunications Association, Inc. (FCTA), Sprint Communications Company Limited Partnership (Sprint), and Teleport Communications Group, Inc. (Teleport).  Teleport's response simply adopted Sprint's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Petitions for Reconsideration that were filed, a letter was filed with the Commission by Dr. Chacko P. Zachariah addressed to the Commissioners objecting to the implementation of the geographic split and alleging numerous violations of Chapters 364 and 350, Florida Statutes, as well as the Florida and United States Constitution.  Numerous letters from various individuals as well as resolutions from several civic and governmental bodies expressing concern or opposing the geographic split were received by the Commission or various Commissioners individually.  All the letters and resolutions received by the Commission were from non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1331-FOF-TL, we denied Pagenet's Motion for Reconsideration and deferred consideration of Motions for Reconsideration filed by the Pompano Beach Chamber of Commerce and the Broward Economic Development Council, Inc.,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ENDING PETITIONS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ompano Beach Chamber of Commerce and the Broward Economic Development Council, Inc. each filed Petitions for Reconsideration on September 7, 1995, asking the Commission to reconsider its decision regarding the implementation of a geographic split.  During the Commission's November 7, 1995 Agenda Conference, at which we considered the pending requests for reconsideration from the Pompano Beach Chamber of Commerce and the Broward Economic Development Council, Inc., counsel for these entities announced that the requests were being withdrawn in light of the Commission's decision to adopt an interim area code relief plan in Docket No. 951160-TL.  Accordingly, we find it appropriate to acknowledge the withdraw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TIME PERIOD FOR FILING NOTICE OF APPEAL FOR PAGENET</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previously denied Pagenet's motion for reconsideration.  See Order No. PSC-95-1331-FOF-TL.  As we noted in that Order, Pagenet's opportunity for filing a notice of appeal would not begin to run until after we had disposed of the then still pending requests for reconsideration from the Pompano Beach Chamber of Commerce and the Broward Economic Development Council, Inc.  See Order No. PSC-95-1331-FOF-TL.  Since the pending requests for reconsideration have now been withdrawn, nothing remains to be done in this proceeding and this docket can be closed.  Accordingly, Pagenet's opportunity to file a notice of appeal will begin on the date of issuanc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ithdrawal of the respective Petitions for Reconsideration filed by the Pompano Beach Chamber of Commerce and the Broward Economic Development Council, Inc., is hereby acknowledg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aging Network, Inc.'s and Paging Network of Miami, Inc.'s opportunity for filing a notice of appeal shall begin on the date of issuance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footnotePr>
        <w:numFmt w:val="decimal"/>
      </w:footnote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Courier"/>
          <w:spacing w:val="-2"/>
          <w:position w:val="0"/>
          <w:sz w:val="20"/>
          <w:sz w:val="20"/>
          <w:szCs w:val="20"/>
          <w:vertAlign w:val="baseline"/>
        </w:rPr>
        <w:t>    </w:t>
      </w:r>
      <w:r>
        <w:rPr>
          <w:rStyle w:val="FootnoteCharacters"/>
          <w:rFonts w:cs="Courier;Courier"/>
          <w:spacing w:val="-2"/>
          <w:sz w:val="20"/>
          <w:szCs w:val="20"/>
        </w:rPr>
        <w:t>?</w:t>
      </w:r>
      <w:r>
        <w:rPr>
          <w:rFonts w:cs="Courier;Courier"/>
          <w:spacing w:val="-2"/>
          <w:sz w:val="20"/>
          <w:szCs w:val="20"/>
        </w:rPr>
        <w:t>Code holders include those entities that issue telephone numbers to their customers incident to providing telecommunications services, e.g. cellular telecommunications comp+_anies and paging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1">
    <w:name w:val="[1]"/>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4:00Z</dcterms:created>
  <dc:creator>Angela Charles</dc:creator>
  <dc:description/>
  <dc:language>en-US</dc:language>
  <cp:lastModifiedBy>Angela Charles</cp:lastModifiedBy>
  <dcterms:modified xsi:type="dcterms:W3CDTF">2014-12-17T21:24:00Z</dcterms:modified>
  <cp:revision>3</cp:revision>
  <dc:subject/>
  <dc:title/>
</cp:coreProperties>
</file>