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Gainesville Regional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Jacksonville Electric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3-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Kissimmee Utility Autho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the City of Oca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6-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Orlando Utilitie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7-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Clay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49-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Lee County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0-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Sumter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1-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Talquin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2-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Withlacoochee River Electric Cooperative,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3-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Florida Keys Electric Cooperative Associ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4-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Approval of Demand-Side Management Plan of the City of Vero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0455-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5-1528-FOF-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December 1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br w:type="page"/>
      </w:r>
      <w:r>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PROPOSED AGENCY ACTION</w:t>
      </w:r>
    </w:p>
    <w:p>
      <w:pPr>
        <w:pStyle w:val="Normal"/>
        <w:widowControl/>
        <w:tabs>
          <w:tab w:val="clear" w:pos="720"/>
          <w:tab w:val="center" w:pos="4680" w:leader="none"/>
        </w:tabs>
        <w:suppressAutoHyphens w:val="true"/>
        <w:spacing w:lineRule="atLeast" w:line="240"/>
        <w:jc w:val="both"/>
        <w:rPr/>
      </w:pPr>
      <w:r>
        <w:rPr/>
        <w:tab/>
        <w:t xml:space="preserve">ORDER APPROVING DEMAND-SIDE MANAGEMENT PLANS FOR </w:t>
      </w:r>
    </w:p>
    <w:p>
      <w:pPr>
        <w:pStyle w:val="Normal"/>
        <w:widowControl/>
        <w:tabs>
          <w:tab w:val="clear" w:pos="720"/>
          <w:tab w:val="center" w:pos="4680" w:leader="none"/>
        </w:tabs>
        <w:suppressAutoHyphens w:val="true"/>
        <w:spacing w:lineRule="atLeast" w:line="240"/>
        <w:jc w:val="both"/>
        <w:rPr/>
      </w:pPr>
      <w:r>
        <w:rPr/>
        <w:tab/>
        <w:t>MUNICIPAL ELECTRIC AND ELECTRIC COOPERATIVE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The Florida Energy Efficiency and Conservation Act (FEECA), Section 366.82, Florida Statutes, requires the Commission to adopt goals to reduce and control the growth rates of electric consumption, and to reduce and control the growth rates of weather sensitive peak demand.  By Order No. PSC-95-0461-FOF-EG, issued April 10, 1995, the Commission set numeric demand-side management (DSM) goals for Florida Public Utilities Company (FPUC), and the eight municipal and six electric cooperative utilities subject to FEECA.  Rule 25-17.0021(4), Florida Administrative Code, states that within 90 days of a final order establishing goals, each utility shall submit a DSM plan designed to meet the utility's go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On August 25, 1995, each utility filed its DSM Plan with the exception of FPUC and the City of Tallahassee.  FPUC was granted an extension by Order No. PSC-95-0934-PCO-EG, issued August 1, 1995.  The City of Tallahassee was granted an extension by Order No. PSC-0841-PCO-EG, issued July 14, 1995.  The City of Lakeland did file its plan; however, the City and the Department of Community Affairs also filed an Amended Joint Stipulation of Lakeland's DSM goals.  Therefore, the City of Lakeland's DSM plan will be addressed at a later Agenda Conference.  Except for the foregoing, this order addresses the municipal and electric cooperative utilities DSM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In Order No. 22176, issued November 14, 1989 in Docket No. 890737-PU, the Commission stated that conservation programs will be judged by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1.Does each component program advance the policy objectives set forth in Rule 25-17.001 and the FEECA stat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2.Is each component program directly monitorable and yield measurable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1440" w:hanging="1440"/>
        <w:jc w:val="both"/>
        <w:rPr/>
      </w:pPr>
      <w:r>
        <w:rPr/>
        <w:t>3.Is each component program cost-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ab/>
        <w:t xml:space="preserve">The third criterion does not apply to municipal and cooperative electric utilities because the Commission does not have rate setting authority.  Hence, these utilities are free to implement noncost-effective programs as was stated in Order 2217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 xml:space="preserve">GAINESVILLE REGIONAL UTILITIES-CITY OF GAINESVILLE (GRU)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 xml:space="preserve">Gainesville Regional Utilities' DSM plan contains 21 residential programs, and 14 commercial and industrial (C/I) programs.  The conservation programs meet the Commission's three-pronged test stated above.  We have determined that the demand and energy savings assumptions for each program are reasonable, and comparable to the investor-owned utilities' assumptions for similar programs.  GRU's DSM plan projects that GRU will exceed its goals established in Order Number PSC-95-0461-FOF-EG.  GRU's DSM plan anticipates that it will exceed its residential goals in 2005 by: 3,939 Kw summer; 10,955 Kwh winter; and 68,370 Mwh.  In addition, the DSM plan anticipates that GRU will exceed its C/I goals in 2005 by: 35,283 Kw summer; 18,125 Kw winter; and 125,389 Mwh.  A summary of the programs is provided below.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Site-Specific Customer Assistance:  These programs provide information to residential customers on energy conservation opportunities by evaluating dwellings, and reviewing energy consumption trends.  Customers with late payment tendencies are given information on energy conservation opportunities, dwelling inspections, and information on financial assistance for energy efficiency improvements.  Programs targeting apartment owners and home-builders are designed to increase the awareness of energy efficiency opportuniti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Energy Audits (Walk-Through and Detailed)</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Energy Action Check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c.  Payment-Troubled Customer Consultatio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d.  Apartment Energy Efficiency Rat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e.  New Home Energy Efficiency Rat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Low-Income Customer Assistance:  GRU and the Central Florida Community Action Agency (CFCAA) work together to identify energy conservation opportunities for low-income customers.  Energy audits and financial assistance is provided for low-income home owners.  Extension of natural gas into low-income areas will assist in reducing the utility costs of low-income customers.  GRU will assist the CFCAA in evaluating the site potential of solar energy systems for low-income customer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Low-Income Weatherization Assistanc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Natural Gas Extension to Low-Income Area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c.  Solar Water Heater Assistance for Low-Income hom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Technology Demonstration Program:  This program allows GRU to determine the costs and benefits of duct leakage repair.  GRU will perform blower door tests on a sample of GRU customers' homes.  These tests will determine the leakage from central air conditioning duct syste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  Duct Leakage Repair Pilot</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Natural Gas Incentives:  These programs will provide rebates to participating customers for the purchase and installation of gas equipment.  Eligible customers must have either electric central heating,  air conditioning, or water heating equipment at the end of its useful life.  GRU also encourages the installation of gas equipment in new construction by providing a credit to contractors to offset the cost of piping and vent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Natural Gas Water Heat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Natural Gas Space Heat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c.  Natural Gas Builder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d.  Natural Gas Cool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Cooling Incentives:  These programs will provide rebates to participating customers for the purchase and installation of efficient electric equipment.  Eligible customers must have either electric central heating, air conditioning, or water heating equipment at the end of its useful lif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  High-Efficiency Central AC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High-Efficiency Room AC Rebate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c.  Heat Recovery Unit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d.  Duct Leakage Repair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e.  Central AC Maintenance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f.  Heat Pipe Enhanced AC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g.  Mobile Home Reflective Roof Coat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Information Program:  This program provides information on energy conservation to residential customers, contractors, builders, and code officials through seminars on a variety of topic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  Trade Allianc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 &amp; Industr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Site-Specific Customer Assistance:  These programs provide information to commercial customers on energy conservation opportunities by evaluating buildings, and reviewing energy consumption trend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Detailed Energy Audit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Walk-Through Energy Audit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c.  Commercial Lighting Audit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d.  Building Efficiency Evaluatio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Technology Demonstration Program:  This demonstration project utilizes Green Pricing to fund a renewable resource project.  This photovoltaic application takes advantage of existing infrastructure associated with an uninterruptible power supply servicing computer equipment in GRU's electric system control center.</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  Photovoltaic project</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Natural Gas Incentives:  These programs will provide rebates to participating customers for the purchase and installation of gas equipment.  Eligible customers must have gas available and electric equipment at the end of its useful lif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Natural Gas Water Heat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Natural Gas-Fired Cooling Rebat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 xml:space="preserve">Shared Savings:  GRU provides a commercial lighting audit, and installs energy-saving lamps or removes lamps determined to be excessive.  GRU charges for the service, as defined by contract, on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the customer's monthly bill.  The charge is a shared savings arrangement for one-third of the projected energy savings over the life of the contract.</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  Commercial Lighting Servic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Cooling Incentives:  These programs will provide rebates to participating customers for the purchase and installation of efficient electric equipment and measures designed to reduce peak electric cooling load.  Eligible customers must have either electric central heating, air conditioning, or water heating equipment at the end of its useful lif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Thermal Energy Storage System Rebat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b.  Heat Recovery Unit Rebat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c.  Window Shading Rebat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d.  Targeted Performance Rebat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Information Programs:  These programs provide commercial customers with information on energy conservation measures, and information on usage and techniques to reduce consumptio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a.  Business Partner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ind w:left="720" w:hanging="720"/>
        <w:jc w:val="both"/>
        <w:rPr/>
      </w:pPr>
      <w:r>
        <w:rPr/>
        <w:t>b.  Key Account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Based on the foregoing, we approve Gainesville Regional Utilities' DSM pla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JACKSONVILLE ELECTRIC AUTHORITY (JEA)</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 xml:space="preserve">  Jacksonville Electric Authority's DSM Plan contains three residential educational programs, and one C/I program even though no goals were set for the C/I Class.  The conservation programs meet the Commission's three-pronged test stated above.  All programs which were submitted in this plan have been analyzed for cost-effectiveness using the Commission's approved tests as required in Rule 25-17.008, Florida Administrative Code.  Demand and energy savings, and program participation were derived from a combination of Florida Power &amp; Light filings and JEA estimates.  JEA's DSM Plan projects that JEA will exceed the goals established in Order No. PSC 9500461-FOF-EG. The DSM plan projects that JEA will exceed its residential goals in 2005 by: 0.4 Mw winter; 0.15 Mw summer; and 1.35 Mwh.  A summary of the programs is provided below.</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Contractor and Building Inspector Continuing Education:  This program aims to educate contractors and building inspectors in energy efficient technologies and, in particular, methods to reduce duct leakage. In addition to offering classes, JEA will develop a list of trained contractors willing to undertake duct repairs at a set price.  The set price will be derived from the average price submitted by qualified contractor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 xml:space="preserve">According to the JEA, duct leakage occurs in from 11 to 17 percent of residences and the resulting energy losses amount to 20 to 40 percent.  JEA believes the educational program will encourage energy efficient building practices and the correct installations of duct systems.  By increasing the supply of informed contractors available to repair existing duct leaks, JEA anticipates the energy losses will be reduced.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ppliance Efficiency Education:  This is a two part program.  First, the program educates customers on the benefits of replacing their pool pumps with more energy efficient pool pumps.   The purchaser of a high efficiency pool pump will receive a $10 rebate from the vendor.  JEA estimates that with the $10 rebate, the customer will show a payback within four years of the $50 premium paid by him for the high efficiency pump.</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ab/>
        <w:t xml:space="preserve">Second, the program provides information to customers on the costs of operation of a second refrigerator and freezer.  Approxi- mately 8.8 percent of JEA's customers have a second refrigerator or freezer and approximately 9 percent of JEA's customers have pool pumps.   Since almost 10 percent of customers who have a pool pump replace that pool pump each year, JEA anticipates that there will be significant energy savings if those customers buy a high efficiency pool pump replacement.    </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Energy Audits for Low Income Customers:  Even though all of JEA'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customers are eligible for the free standard energy audits, JEA in conjunction with DCA's low income weatherization program will provide a special energy audit and will waive its approximate $50.00 cost. The special energy audit, which includes a blower door test, a carbon monoxide test and an air pollution source survey, is more extensive than JEA's standard energy audit.</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Industrial program</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Commercial Lighting:  This program provides financial assistance in the form of low interest (5%) loans, which must be repaid over a three year period.  The JEA will provide $30.00 for a retrofit of lighting fixtures that promotes energy savings and power improvements.  All commercial/industrial customers who have 10 or more lighting fixtures and who follow the guidelines spelled out in the program participation standards are eligible for these loans.  The JEA estimates the loans will cover 85% of the cost of replacing the fixture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Based on the foregoing, we approve the Jacksonville Electric Authority's DSM pla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KISSIMMEE UTILITY AUTHORITY (KUA)</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lthough both its residential and C/I DSM goals were set at zero in Order No. PSC-95-0461-FOF-EG, the Kissimmee Utility Authority plans to continue to offer its existing DSM programs.  KUA's DSM plan consists of six residential programs, two C/I programs, and two combined residential and C/I programs.  The conservation programs meet the Commission's three-pronged test.  We have determined that the demand and energy savings assumptions for each program are reasonable, and comparable to the investor-owned utilities' assumptions for similar programs.  A summary of the programs is provided below.</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Elimination of Electric Resistance Space Heating:  The program is designed to encourage the elimination of electric resistance space heating in the residential sector.  Customers meeting specific efficiency guidelines receive a cash incentiv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Energy Audits:  The program is offered as a free service to residential customers.  Audit includes in-depth analysis of energy consumption, demand, hours of operation, rates, equipment, and lighting.  The KUA auditor will provide the customer with a summary of audit findings and recommendations for increasing energy efficiency and lowering electric bill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Five-Star Program:  A five-star evaluation is performed with each residential energy audit.  The evaluation consists of measure points which are added for energy inefficiencies and subtracted for use of State-recognized conservation measur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Fix-Up Program/Blower Door Tests:  The program provides minor weatherization and conservation services for residential customers.  Services include installation of water flow restrictors, sealing leaking duct work, adjusting water heater thermostats and pool pump timers, and insulating exposed hot water pipes.  Air infiltration into duct system is diagnosed through performance of a blower door test.</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Residential Load Management:  This is a voluntary direct load control program that allows KUA to reduce peak demand.  At its option, during peak periods, KUA can interrupt electric service to water heaters, central electric heating systems, and central electric cooling systems.  As of October 1, 1995, actual participation in the program will be at the option of the customer.  All residential construction after December 31, 1995, however, as a condition of electric service with KUA,  shall be equipped with load management equipment.    The following table shows the control period and credit structure of KUA's load management program:</w:t>
      </w:r>
    </w:p>
    <w:tbl>
      <w:tblPr>
        <w:tblW w:w="7200" w:type="dxa"/>
        <w:jc w:val="center"/>
        <w:tblInd w:w="0" w:type="dxa"/>
        <w:tblLayout w:type="fixed"/>
        <w:tblCellMar>
          <w:top w:w="0" w:type="dxa"/>
          <w:left w:w="144" w:type="dxa"/>
          <w:bottom w:w="0" w:type="dxa"/>
          <w:right w:w="144" w:type="dxa"/>
        </w:tblCellMar>
      </w:tblPr>
      <w:tblGrid>
        <w:gridCol w:w="2880"/>
        <w:gridCol w:w="2880"/>
        <w:gridCol w:w="1440"/>
      </w:tblGrid>
      <w:tr>
        <w:trPr/>
        <w:tc>
          <w:tcPr>
            <w:tcW w:w="2880" w:type="dxa"/>
            <w:tcBorders/>
          </w:tcPr>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pacing w:lineRule="atLeast" w:line="240" w:before="90" w:after="0"/>
              <w:jc w:val="center"/>
              <w:rPr/>
            </w:pPr>
            <w:r>
              <w:rPr/>
              <w:t>PRIVATE §</w:t>
            </w:r>
          </w:p>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pacing w:lineRule="atLeast" w:line="240" w:before="0" w:after="54"/>
              <w:jc w:val="center"/>
              <w:rPr/>
            </w:pPr>
            <w:r>
              <w:rPr/>
              <w:t>Appliance</w:t>
            </w:r>
          </w:p>
        </w:tc>
        <w:tc>
          <w:tcPr>
            <w:tcW w:w="2880" w:type="dxa"/>
            <w:tcBorders/>
          </w:tcPr>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napToGrid w:val="false"/>
              <w:spacing w:lineRule="atLeast" w:line="240" w:before="90" w:after="0"/>
              <w:jc w:val="center"/>
              <w:rPr/>
            </w:pPr>
            <w:r>
              <w:rPr/>
            </w:r>
          </w:p>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0" w:after="54"/>
              <w:jc w:val="center"/>
              <w:rPr/>
            </w:pPr>
            <w:r>
              <w:rPr/>
              <w:t>Control Period</w:t>
            </w:r>
          </w:p>
        </w:tc>
        <w:tc>
          <w:tcPr>
            <w:tcW w:w="144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Monthly Credit</w:t>
            </w:r>
          </w:p>
        </w:tc>
      </w:tr>
      <w:tr>
        <w:trPr/>
        <w:tc>
          <w:tcPr>
            <w:tcW w:w="2880" w:type="dxa"/>
            <w:tcBorders/>
          </w:tcPr>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pacing w:lineRule="atLeast" w:line="240" w:before="90" w:after="54"/>
              <w:rPr/>
            </w:pPr>
            <w:r>
              <w:rPr/>
              <w:t>Water Heater</w:t>
            </w:r>
          </w:p>
        </w:tc>
        <w:tc>
          <w:tcPr>
            <w:tcW w:w="288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all year</w:t>
            </w:r>
          </w:p>
        </w:tc>
        <w:tc>
          <w:tcPr>
            <w:tcW w:w="144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2.50</w:t>
            </w:r>
          </w:p>
        </w:tc>
      </w:tr>
      <w:tr>
        <w:trPr/>
        <w:tc>
          <w:tcPr>
            <w:tcW w:w="2880" w:type="dxa"/>
            <w:tcBorders/>
          </w:tcPr>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pacing w:lineRule="atLeast" w:line="240" w:before="90" w:after="54"/>
              <w:rPr/>
            </w:pPr>
            <w:r>
              <w:rPr/>
              <w:t>Central A/C (15 minutes per 1/2 hour)</w:t>
            </w:r>
          </w:p>
        </w:tc>
        <w:tc>
          <w:tcPr>
            <w:tcW w:w="288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April - October</w:t>
            </w:r>
          </w:p>
        </w:tc>
        <w:tc>
          <w:tcPr>
            <w:tcW w:w="144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4.50</w:t>
            </w:r>
          </w:p>
        </w:tc>
      </w:tr>
      <w:tr>
        <w:trPr/>
        <w:tc>
          <w:tcPr>
            <w:tcW w:w="2880" w:type="dxa"/>
            <w:tcBorders/>
          </w:tcPr>
          <w:p>
            <w:pPr>
              <w:pStyle w:val="Normal"/>
              <w:widowControl/>
              <w:tabs>
                <w:tab w:val="clear" w:pos="720"/>
                <w:tab w:val="left" w:pos="-2664" w:leader="none"/>
                <w:tab w:val="left" w:pos="-1944" w:leader="none"/>
                <w:tab w:val="left" w:pos="-504" w:leader="none"/>
                <w:tab w:val="left" w:pos="216" w:leader="none"/>
                <w:tab w:val="left" w:pos="1224" w:leader="none"/>
              </w:tabs>
              <w:suppressAutoHyphens w:val="true"/>
              <w:spacing w:lineRule="atLeast" w:line="240" w:before="90" w:after="54"/>
              <w:rPr/>
            </w:pPr>
            <w:r>
              <w:rPr/>
              <w:t>Central Heating (15 minutes per 1/2 hour)</w:t>
            </w:r>
          </w:p>
        </w:tc>
        <w:tc>
          <w:tcPr>
            <w:tcW w:w="288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November - March</w:t>
            </w:r>
          </w:p>
        </w:tc>
        <w:tc>
          <w:tcPr>
            <w:tcW w:w="1440" w:type="dxa"/>
            <w:tcBorders/>
          </w:tcPr>
          <w:p>
            <w:pPr>
              <w:pStyle w:val="Normal"/>
              <w:widowControl/>
              <w:tabs>
                <w:tab w:val="clear" w:pos="720"/>
                <w:tab w:val="left" w:pos="-5544" w:leader="none"/>
                <w:tab w:val="left" w:pos="-4824" w:leader="none"/>
                <w:tab w:val="left" w:pos="-3384" w:leader="none"/>
                <w:tab w:val="left" w:pos="-2664" w:leader="none"/>
                <w:tab w:val="left" w:pos="-1656" w:leader="none"/>
              </w:tabs>
              <w:suppressAutoHyphens w:val="true"/>
              <w:spacing w:lineRule="atLeast" w:line="240" w:before="90" w:after="54"/>
              <w:jc w:val="center"/>
              <w:rPr/>
            </w:pPr>
            <w:r>
              <w:rPr/>
              <w:t>$4.50</w:t>
            </w:r>
          </w:p>
        </w:tc>
      </w:tr>
    </w:tbl>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Water Heater Conversion:  This program encourages customers to convert from electric resistance water heating to alternative technologies such as waste heat recovery, dedicated heat pump, natural gas, and solar.</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Industr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Energy Audits:  The program is offered as a free service to commercial customers.  Audit includes in-depth analysis of energy consumption, demand, hours of operation, rates, equipment, and lighting.  KUA auditor will provide the C/I customer with a summary of audit findings and recommendations for increasing energy efficiency and lowering electric bill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Incentive Rates:  KUA offers three incentive rate structures for commercial customers:  time-of-use; curtailable; and interruptible.  The time-of-use and curtailable rate structures provide incentives to customers who lower their electric usage during peak periods upon a 15-minute notice from KUA.  Interruptible customers are given a 15-minute notice before their service is interrupted.  As of the time that KUA's DSM plan was filed, there were no interruptible or curtailable customers; but, there were 36 customers taking part in the time-of-use rate structur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bined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Outdoor Lighting:  The program provides for replacing existing mercury vapor private area lighting with more energy efficient high-pressure sodium light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Public Awareness:  KUA regularly includes information on available DSM programs and conservation measures in customer bills.  KUA also provides conservation information packets to customers when they initiate electric service.</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Based on the foregoing, we approve the Kissimmee Utility Authority's DSM pla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CITY OF OCALA (OCALA)</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Although both its residential and C/I DSM goals were set at zero in Order Number PSC-95-0461-FOF-EG, the City of Ocala plans to continue to offer its existing DSM programs.  Ocala's DSM plan contains three residential programs, three C/I programs, and two combined programs.  The conservation programs meet the Commission's three-pronged test.  We have determined that the demand and energy savings assumptions for each program are reasonable, and comparable to the investor-owned utilities' assumptions for similar programs.  A summary of the programs is provided below.</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rFonts w:eastAsia="Courier New" w:cs="Courier New"/>
        </w:rPr>
        <w:t xml:space="preserve"> </w:t>
      </w:r>
      <w:r>
        <w:rPr/>
        <w:tab/>
        <w:t>Resident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Residential Energy Audit:  The program is offered as a free service to residential customers.  Audit includes analysis of energy consumption and household characteristics.  The auditor will provide customer with summary of audit findings and recommendations to increase energy efficiency and lower electric bill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Residential Load Management:  This is a voluntary direct load control program that allows Ocala to reduce peak demand by interrupting electric service to water heaters, central electric heating systems, and central electric cooling syste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Five-Star Efficiency Rating:  The five-star evaluation consists of measure points which are added for energy inefficiencies and subtracted for use of State-recognized conservation measure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 xml:space="preserve">In addition to these programs, Ocala plans to provide information on solar technology and on energy-efficient new construction.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clear" w:pos="720"/>
          <w:tab w:val="center" w:pos="4680" w:leader="none"/>
        </w:tabs>
        <w:suppressAutoHyphens w:val="true"/>
        <w:spacing w:lineRule="atLeast" w:line="240"/>
        <w:jc w:val="both"/>
        <w:rPr/>
      </w:pPr>
      <w:r>
        <w:rPr/>
        <w:tab/>
        <w:t>Commercial/Industrial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Commercial/Industrial Energy Audit:  The program is offered as a free service to C/I customers.  Program allows the utility to make customer-specific recommendations for reducing energy usage and peak demand.  The audit includes an in-depth analysis of energy consumption, demand, hours of operation, rates, equipment, and lighting.  The auditor will provide C/I customer with summary of audit findings and recommendations for increasing energy efficiency and lowering electric bill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High-Pressure Sodium Lighting Conversion:  The program encourages replacement of existing mercury vapor lighting with more energy efficient high-pressure sodium light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Time-of-Use Rates:  The program provides Ocala's C/I electric customers to curtail energy usage during peak demand periods.  There is only one participant on this program, which was first offered in January, 1991.</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 xml:space="preserve">In addition, Ocala also has a commercial load management test program which controls air conditioning and heating equipment on several city-owned facilities.   </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bined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Energy Audit/Weatherization:  The program provides minor weatherization services for residential customers and customers living in public housing.</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Public Awareness:  The program provides speakers to schools, churches, and civic groups who lecture on energy conservation. Also, bill stuffers are used to notify residential and C/I customers of the availability of Ocala's DSM programs.</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ab/>
        <w:t>Based on the foregoing, we approve the City of Ocala's DSM plan.</w:t>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left" w:pos="-1440" w:leader="none"/>
          <w:tab w:val="left" w:pos="-720" w:leader="none"/>
          <w:tab w:val="left" w:pos="720" w:leader="none"/>
          <w:tab w:val="left" w:pos="1440" w:leader="none"/>
          <w:tab w:val="left" w:pos="2448" w:leader="none"/>
        </w:tabs>
        <w:suppressAutoHyphens w:val="true"/>
        <w:spacing w:lineRule="atLeast" w:line="240"/>
        <w:jc w:val="both"/>
        <w:rPr/>
      </w:pPr>
      <w:r>
        <w:rPr/>
        <w:t xml:space="preserve">ORLANDO UTILITIES COMMISSION (OUC) </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ab/>
        <w:t>The Orlando Utilities Commission's DSM plan consists of four residential programs, three C/I programs, and one public education program.  The conservation programs meet the Commission's three-pronged test.  We have determined that the demand and energy savings assumptions for each program are reasonable, and comparable to the investor-owned utilities' assumptions for similar programs. OUC's DSM plan projects that OUC will exceed its commercial/ industrial energy goals, and meet the additional goals established in Order No. PSC-95-0461-FOF-EG.  The DSM plan projects that OUC will exceed its C/I energy goal by 3,947 Mwh, and meet its residential goals and its C/I demand goals.  A summary of OUC's programs is provided below.</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Residential Direct Load Control:  The OUC plans to start a pilot load control program in 1996; the full program is expected to start in January, 1997.  The program will control central air conditioners, electric furnaces, heat pump auxiliary heat operations, electric water heaters, and pool pumps.  Incentive levels and appliance control schedules are not yet set, but OUC plans to offer both fixed and variable credits.  Variable credits will be based on the number of control day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Residential Energy Survey:  The survey consists of a walk-through audit, including complete inspections of attic and air ducts, designed to provide homeowners with recommended energy efficiency measures and practices. This program is designed to encourage OUC customers to participate in other conservation program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Residential Heat Pump Program:  The program encourages homeowners with existing strip heating and older, inefficient central air conditioners and heat pumps to replace them with new high efficiency heat pump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Residential Weatherization:  This program promotes installation of ceiling insulation (to R-19 or higher), caulking, and weather-stripping.</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Industrial Program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Efficient Lighting:  Program targets existing commercial customers and the retrofit market.  Customers are encouraged to replace old lamps and ballasts with new energy-efficient fixtures.  Rebates are equal to $100 for every kilowatt of lighting load that is permanently removed from OUC's system.</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Efficient Motors:  This is a new program that is presently under development and is expected to be fully operational in 1996.  The program will encourage existing commercial customers to install high-efficiency motors.  Incentive amounts are not yet set, but the incentive schedule will likely be based on motor efficiency and size (in horsepower).</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Multi-Family Weatherization:  This is a new program that is presently under development and is expected to be fully operational in 1996.  The program will target those persons living in multi-unit apartment complexes.  It will offer them top floor attic insulation, electric water heater insulation, low-flow shower heads, and weatherstripping around exterior doors.</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Public Education Program</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Educational Outreach:  Classroom presentation program that educates students on energy and water conservation.</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the Orlando Utilities Commission'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LAY ELECTRIC COOPERATIVE, INC.</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Clay Electric Cooperative Inc.'s proposed DSM plan contains three residential programs.  No C/I programs are included because C/I goals were set at zero in Order No. PSC-95-0461-FOF-EG.  The conservation programs meet the Commission's three-pronged test.  We have determined that the demand and energy savings assumptions for each program are reasonable, and comparable to the investor-owned utilities' assumptions for similar programs.  Clay's DSM plan projects that Clay will exceed its residential goals in 2005 by: 134 kW summer; 284 kW winter; and 61 mWh.  A summary of the programs is provided below.</w:t>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Energy Surveys:  This program provides residential members with an analysis of recent energy use and information on available energy conservation measures.  The program is free to all residential member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onservation Loans:  Residential members may borrow up to $3,600 with a 36 month repayment period for cost-effective energy conservation measures such as: high efficiency space conditioning system upgrades; duct system repairs; insulation additions; heat pump water heaters;, heat recovery water heaters; solar water heaters; and window upgrad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Load Management:  This program provides a credit to those members with a minimum of 500 kWh use per month for allowing the utility to control water heating, and heating and air conditioning equipment during peak period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Clay Electric Cooperative'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 xml:space="preserve">LEE COUNTY ELECTRIC COOPERATIVE, INC. (LEE COUNTY) </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Lee County Electric Cooperative Inc.'s proposed DSM plan contains three residential programs.  No C/I programs are included because C/I goals were set at zero in Order No. PSC-95-0461-FOF-EG.  The conservation programs meet the Commission's three-pronged test.  We have determined that the demand and energy savings assumptions for each program are reasonable, and comparable to the investor-owned utilities' assumptions for similar programs.  Lee County's DSM plan projects that Lee County will exceed its 2005 residential goals by: 5,841.74 kW summer; 1,299.1 kW winter; and 65.58 mWh.  A summary of the programs is provided below.</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 xml:space="preserve">Residential Energy Survey:  This program educates residential members as to energy conservation measures they can carry out to reduce energy consumption and weather sensitive peak demand.  Lee County provides a free analysis of current energy use and recommendations on energy conservation practices and measures.  </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New Home Program:  This program aims to educate home builders and contractors on energy efficient technologies.  Consumers and realtors will be targeted for education on the benefits of energy efficient home design.  The ultimate goal of the program is to improve overall system efficiency as a result of demand and energy savings from program participant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Load Management:  This program provides a credit to those participating members for utility control of water heating equipment, heating and air conditioning equipment, and pool pumps to reduce weather sensitive peak demand.</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Lee County Electric Cooperative, Inc.'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SUMTER ELECTRIC COOPERATIVE, INC. (SUMTER)</w:t>
        <w:tab/>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Sumter Electric Cooperative Inc.'s proposed DSM plan contains two residential programs.  No C/I programs are included because C/I goals were set at zero in Order Number PSC-95-0461-FOF-EG. The conservation programs meet the Commission's three-pronged test.  We have determined that the demand and energy savings assumptions for each program are reasonable, and comparable to the investor-owned utilities' assumptions for similar programs.  Sumter's DSM plan projects that Sumter will exceed its 2005 residential goals by: 72.62 kW summer; 714.92 kW winter; and 1,487.19 mWh.  A summary of the programs is provided below.</w:t>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Energy Audit:  This program offers two types of audits to residential members.  The Class A audit includes a review of the structural components of the member's home, and an analysis of the energy use of the home.  In addition, a computer analysis will be performed in regard to energy conservation.  The member is provided written recommendations on how to reduce energy consumption.  The Class B audit is similar to the Class A audit except it does not include the computer analysi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 xml:space="preserve">Residential Load Management:  This program provides a credit to members for allowing the utility to control water heating, and heating and air conditioning equipment during peak periods.  To be eligible the customer must have at a minimum monthly energy usage of 500 kWh. </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Sumter Electric Cooperative Inc.'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TALQUIN ELECTRIC COOPERATIVE, INC. (TALQUI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rFonts w:eastAsia="Courier New" w:cs="Courier New"/>
        </w:rPr>
      </w:pPr>
      <w:r>
        <w:rPr>
          <w:rFonts w:eastAsia="Courier New" w:cs="Courier New"/>
        </w:rPr>
        <w:t xml:space="preserve"> </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Talquin Electric Cooperative Inc.'s proposed DSM plan contains three residential programs.  No C/I programs are included because C/I goals were set at zero in Order Number PSC-95-0461-FOF-EG.  The conservation programs meet the Commission's three-pronged test.  Talquin's Load Management program, however,  does not provide a credit to members for participation in the program.  We question whether projected savings will actually occur without a credit to stimulate customer participation.  The Commission will closely monitor participation in this program when it reviews Talquin's annual DSM report.  We expect Talquin to meet its DSM goals whether or not this program has the anticipated customer participatio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We have determined that the demand and energy savings assumptions for the remainder of the programs are reasonable, and comparable to the investor-owned utilities' assumptions for similar programs.  Talquin's DSM plan projects that Talquin will exceed its residential 2005 goals by: 189.8 kW summer; 208.9 kW winter; and 1,286.4 mWh.  A summary of the programs is provided below.</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Energy Audit program:  This program includes a free walk-through audit for existing homeowners.  An analysis of home energy usage and recommendations for energy conservation measures will be provided.  Talquin will also promote the Building Energy Rating System (BERS) audit offered by the Florida Department of Community Affairs (DCA).  This audit is conducted for potential homeowners to make them aware of energy efficient equipment available for new hom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Load Management:  This program provides for utility control of water heating equipment to contain the growth in peak demand on the utility's system.</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Energy Advantage program:  This program provides the customer with information on high efficiency electric heat pumps and air conditioners, duct evaluation and repair, and ceiling insulation upgrade.  Talquin will supply names of participating HVAC and insulation contractors.  Participating contractors will receive training in energy efficiency issues and equipment.</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Talquin Electric Cooperative Inc.'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WITHLACOOCHEE RIVER ELECTRIC COOPERATIVE, INC. (WITHLACOOCHEE)</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Withlacoochee River Electric Cooperative Inc.'s proposed DSM plan contains two residential programs.  No C/I programs are included because C/I goals were set at zero in Order Number PSC-95-0461-FOF-EG. The conservation programs meet the Commission's three-pronged test.  We have determined that the demand and energy savings assumptions for each program are reasonable, and comparable to the investor-owned utilities' assumptions for similar programs.  Withlacoochee's DSM plan projects that Withlacoochee will exceed its residential goals in 2005 by: 127.2 kW summer; 2,554.89 kW winter; and 3,266.39 mWh.  A summary of the programs is provided below.</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Energy Audit program:  The program includes a free walk-through audit for existing home owners.  An analysis of energy usage at the home and recommendations for energy conservation measures will be provided.  Withlacoochee will also promote the Building Energy Rating System (BERS) audit offered by the Florida Department of Community Affairs (DCA).  This audit is conducted for potential homeowners to make them aware of energy efficient equipment  available for new hom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Load Management:  This program provides for utility control of various equipment to contain the growth in peak demand on the utility's system.  Incentives will vary as required for marketing purpos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Withlacoochee River Electric Cooperative, Inc.'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FLORIDA KEYS ELECTRIC COOPERATIVE ASSOCIATION, INC. (FKEC)</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Florida Keys Electric Cooperative Association, Inc.'s proposed DSM plan contains three residential programs and two C/I programs. The conservation programs meet the Commission's three-pronged test.  We have determined that the demand and energy savings assumptions for each program are reasonable, and comparable to the investor-owned utilities' assumptions for similar programs.  A summary of the programs is provided below.</w:t>
      </w:r>
    </w:p>
    <w:p>
      <w:pPr>
        <w:pStyle w:val="Normal"/>
        <w:widowControl/>
        <w:tabs>
          <w:tab w:val="clear" w:pos="720"/>
          <w:tab w:val="center" w:pos="4680" w:leader="none"/>
        </w:tabs>
        <w:suppressAutoHyphens w:val="true"/>
        <w:spacing w:lineRule="atLeast" w:line="240"/>
        <w:jc w:val="both"/>
        <w:rPr/>
      </w:pPr>
      <w:r>
        <w:rPr/>
        <w:tab/>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Energy Audit Program:  The energy audit program provides the customer with information on how to implement energy conservation measures in a cost effective manner utilizing two venu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ind w:left="741" w:hanging="741"/>
        <w:jc w:val="both"/>
        <w:rPr/>
      </w:pPr>
      <w:r>
        <w:rPr/>
        <w:t>a. Walk through audits for existing home owner - No charge.</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ind w:left="741" w:hanging="741"/>
        <w:jc w:val="both"/>
        <w:rPr/>
      </w:pPr>
      <w:r>
        <w:rPr/>
        <w:t xml:space="preserve">b. Building Energy Rating System (BERS) audits for potential home buyers - </w:t>
        <w:tab/>
        <w:t>$50.00 charge</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Load Control:  The residential load control system utilizes controllers that have the central air conditioner and electric resistance water heaters connected to them.  Where necessary or desired, a pool pump can also be connected to the controller.  The customer must have an average monthly consumption of at least 500 kWh to be eligible for the program.  The customer receives a monthly rebate of $2.00 for air-conditioners and $1.50 for water heaters.  Since FKEC peaks around the summer holidays, the fourth of July in particular, FKEC operates load management only during a few specific period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Florida Keys Electric Lifestyle:  After the energy or BERS audit, the customer will be sent a coupon book which will contain the names of participating HVAC and insulation contractors.  The contractors, acting as trade partners will provide the customer with a reduced price to install or perform the end use measures to FKEC's standards.  There are three categories of end use applications: a) High Efficiency Heat Pumps and Air Conditioners; b) Duct evaluation and repair; and c) Ceiling insulation upgrade.</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r>
    </w:p>
    <w:p>
      <w:pPr>
        <w:pStyle w:val="Normal"/>
        <w:widowControl/>
        <w:tabs>
          <w:tab w:val="clear" w:pos="720"/>
          <w:tab w:val="center" w:pos="4680" w:leader="none"/>
        </w:tabs>
        <w:suppressAutoHyphens w:val="true"/>
        <w:spacing w:lineRule="atLeast" w:line="240"/>
        <w:jc w:val="both"/>
        <w:rPr/>
      </w:pPr>
      <w:r>
        <w:rPr/>
        <w:tab/>
        <w:t>Commercial/Industr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ommercial Energy Audits:  These audits are designed to provide the commercial customer an analysis of energy use patterns at their facility.  The audit is provided at no cost to the customer.</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ommercial Right Lights:  This program is designed to promote the installation and operation of high efficiency lighting fixtures.  Opportunities for lighting applications will be identified after the commercial energy audit.</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Florida Keys Electric Cooperative, Inc.'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ITY OF VERO BEACH (VERO BEACH)</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Although both its residential and C/I DSM goals were set at zero in Order No. PSC-95-0461-FOF-EG, the City of Vero Beach plans to continue to offer its existing DSM programs.  Vero Beach's DSM plan contains four residential programs, one C/I program, and one combined program.  The conservation programs meet the Commission's three-pronged test.  We have determined that the demand and energy savings assumptions for each program are reasonable, and comparable to the investor-owned utilities' assumptions for similar programs.  A summary of the programs is provided in below.</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Residential Program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Residential Energy Survey:  Provides residential customers with analysis of current energy use and recommendations on how to save on energy bills.  Recommendations cover low-cost or no-cost savings practices and measures, as well as changes to the building envelope and equipment replacement.</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Two types of audits comprise the Energy Survey Program, both of which are offered at no cost:  Walk-Through Audit and Energy Analysis.  The walk-through audit is a basic inspection of building envelope and major electrical appliances.  The energy analysis audit includes cost and payback estimates for ceiling insulation upgrades and high efficiency equipment.</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Home Fix-Up:  Umbrella program designed to improve the energy efficiency of existing homes.  In this program, Vero Beach will install, or arrange for the installation of, electric outlet gaskets, water heater insulation jackets, low flow shower heads, window treatments, weatherstripping, hot water pipe insulation, and repairs of HVAC duct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To participate in the home fix-up program, customer must have previously had an energy audit.  New construction homes do not qualify for this program.</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Low-Income Weatherization:  Program assists the local Economic Opportunity Council to improve the energy efficiency of existing homes.  Services include weatherization improvements and customer education.  The City of Vero Beach will provide supplemental funding of $100 per installation, not to exceed a total of $3000 per year.</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New Home Construction:  Informational program that promotes energy-efficient new home construction.  By granting awards and public recognition, Vero Beach encourages builders to incorporate new home construction standards that exceed the current building and energy cod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mercial/Industrial Program</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Commercial/Industrial Energy Survey:  Provides C/I customers with analysis of current energy use and recommendations on how to save on energy bills.  Recommendations cover low-cost or no-cost savings practices and measures, as well as changes to the building envelope and equipment replacement.</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Two types of audits comprise the Energy Survey Program:  Free Walk-Through Audit and Energy Analysis by Qualified Consulting Firm.  The walk-through audit is a basic inspection of building envelope and major electrical appliances.  The energy analysis audit involves a qualified consulting firm chosen by the customer to inspect equipment that Vero Beach's staff is not qualified to analyze.  The customer pays for the cost of the consulting firm, but there is no charge for the support services provided by the city's staff.</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Combined Program</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Public Information:  Informational program that educates students, city employees, and the general public on energy conservation practices and measure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we approve the City of Vero Beach's DSM plan.</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tab/>
        <w:t>Rule 25-17.0021(5), Florida Administrative Code, requires each FEECA utility to submit an annual report summarizing its DSM plan and the achieved results of the plan for the preceding year.  This will allow the Commission to monitor the DSM accomplishments of the FEECA utilities in relation to each utility's respective approved plan.  In the event a municipal or cooperative FEECA utility conducts DSM activities in addition to its Commission-approved DSM plan, it would be helpful for the Commission to be apprised of these activities in the annual DSM report filed by that FEECA utility.  While submittal of this additional information is voluntary and not required by rule, the information will allow the Commission to have a comprehensive view of the DSM activities of the FEECA utilities in the state.</w:t>
      </w:r>
    </w:p>
    <w:p>
      <w:pPr>
        <w:pStyle w:val="Normal"/>
        <w:widowControl/>
        <w:tabs>
          <w:tab w:val="clear" w:pos="720"/>
          <w:tab w:val="left" w:pos="-1440" w:leader="none"/>
          <w:tab w:val="left" w:pos="-720"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ased on the foregoing, it is</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ORDERED by the Florida Public Service Commission that the demand-side management plans for the Gainesville Regional Utilities-City of Gainesville, the Jacksonville Electric Authority, the Kissimmee Electric Authority, the City of Ocala, the Orlando Utilities Commission and the City of Vero Beach are approved as discussed in the body of this Order.  It is further</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ORDERED that the demand-side management plans for Clay Electric Cooperative, Inc., Lee County Electric Cooperative, Inc., Sumter Electric Cooperative, Inc., Talquin Electric Cooperative, Inc. Withlacoochee River Electric Cooperative, Inc. and the Florida Keys Electric Cooperative, Inc. are approved as discussed in the body of this Order.  It is further</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ORDERED that the decisions on the Demand-Side Management Plan for the individual utilities are severable as to each utility and its respective docket.  A protest to any of the actions proposed in the Order shall be specific to the utility and to the action being protested.  A protest of one proposed action respective to one utility shall not delay proposed actions relative to the other utilities from becoming final.</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ORDERED that in the event this Order becomes final, these Dockets shall be closed.</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tab/>
        <w:t>By ORDER of the Florida Public Service Commission, this 11th day of December, 1995.</w:t>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448"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ab/>
        <w:tab/>
        <w:tab/>
        <w:tab/>
        <w:tab/>
        <w:t xml:space="preserve">/s/ Blanca S. Bayó                 </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ab/>
        <w:tab/>
        <w:tab/>
        <w:tab/>
        <w:tab/>
        <w:t>BLANCA S. BAYÓ, Director</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ab/>
        <w:tab/>
        <w:tab/>
        <w:tab/>
        <w:tab/>
        <w:t>Division of Records and Reporting</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ind w:left="4323" w:hanging="4323"/>
        <w:jc w:val="both"/>
        <w:rPr/>
      </w:pPr>
      <w:r>
        <w:rPr/>
        <w:t>This is a facsimile copy.  A signed copy of the order may be obtained by calling 1-904-413-6770.</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 S E A L )</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SLE</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 xml:space="preserve">The Florida Public Service Commission is required by Section 120.59(4), Florida Statutes, to notify parties of any </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January 2, 1996.</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In the absence of such a petition, this order shall become effective on the day subsequent to the above date as provided by Rule 25-22.029(6), Florida Administrative Code.</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r>
    </w:p>
    <w:p>
      <w:pPr>
        <w:pStyle w:val="Normal"/>
        <w:widowControl/>
        <w:tabs>
          <w:tab w:val="clear" w:pos="720"/>
          <w:tab w:val="left" w:pos="-1440" w:leader="none"/>
          <w:tab w:val="left" w:pos="-720" w:leader="none"/>
          <w:tab w:val="left" w:pos="741" w:leader="none"/>
          <w:tab w:val="left" w:pos="1440" w:leader="none"/>
          <w:tab w:val="left" w:pos="2224" w:leader="none"/>
          <w:tab w:val="left" w:pos="2842" w:leader="none"/>
          <w:tab w:val="left" w:pos="3584" w:leader="none"/>
          <w:tab w:val="left" w:pos="4326" w:leader="none"/>
          <w:tab w:val="left" w:pos="5067" w:leader="none"/>
          <w:tab w:val="left" w:pos="5809" w:leader="none"/>
          <w:tab w:val="left" w:pos="6550" w:leader="none"/>
          <w:tab w:val="left" w:pos="7168" w:leader="none"/>
          <w:tab w:val="left" w:pos="7910" w:leader="none"/>
          <w:tab w:val="left" w:pos="8652" w:leader="none"/>
        </w:tabs>
        <w:suppressAutoHyphens w:val="true"/>
        <w:spacing w:lineRule="atLeast" w:line="240"/>
        <w:jc w:val="both"/>
        <w:rPr/>
      </w:pPr>
      <w:r>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1152" w:bottom="12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altName w:val="Bookman Old Style"/>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5-1528-FOF-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S NOS. 950442-EG, 950443-EG, 950444-EG, 950446-EG, 950447-EG, 950449-EG, 950450-EG, 950451-EG, 950452-EG, 950453-EG, 950454-EG, 950455-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35</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BulletList">
    <w:name w:val="Bullet List"/>
    <w:basedOn w:val="DefaultParagraphFont"/>
    <w:qFormat/>
    <w:rPr/>
  </w:style>
  <w:style w:type="character" w:styleId="Linetst">
    <w:name w:val="line.tst"/>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Dogument7">
    <w:name w:val="Dogument 7"/>
    <w:basedOn w:val="DefaultParagraphFont"/>
    <w:qFormat/>
    <w:rPr/>
  </w:style>
  <w:style w:type="character" w:styleId="Cover2">
    <w:name w:val="Cover2"/>
    <w:qFormat/>
    <w:rPr>
      <w:i/>
      <w:iCs/>
      <w:sz w:val="24"/>
      <w:szCs w:val="24"/>
    </w:rPr>
  </w:style>
  <w:style w:type="character" w:styleId="Big">
    <w:name w:val="big"/>
    <w:qFormat/>
    <w:rPr>
      <w:rFonts w:ascii="Bookman;Bookman Old Style" w:hAnsi="Bookman;Bookman Old Style" w:cs="Bookman;Bookman Old Style"/>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Bookman Old Style" w:hAnsi="Bookman;Bookman Old Style" w:cs="Bookman;Bookman Old Style"/>
      <w:sz w:val="20"/>
      <w:szCs w:val="20"/>
      <w:lang w:val="en-US"/>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spacing w:lineRule="atLeast" w:line="240"/>
    </w:pPr>
    <w:rPr>
      <w:rFonts w:ascii="Bookman;Bookman Old Style" w:hAnsi="Bookman;Bookman Old Style" w:eastAsia="Times New Roman" w:cs="Bookman;Bookman Old Style"/>
      <w:color w:val="000000"/>
      <w:spacing w:val="0"/>
      <w:w w:val="100"/>
      <w:kern w:val="0"/>
      <w:position w:val="0"/>
      <w:sz w:val="20"/>
      <w:sz w:val="20"/>
      <w:szCs w:val="20"/>
      <w:u w:val="none"/>
      <w:shd w:fill="auto" w:val="clear"/>
      <w:vertAlign w:val="baseline"/>
      <w:em w:val="none"/>
      <w:lang w:bidi="ar-SA"/>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2:00Z</dcterms:created>
  <dc:creator>FPSC User</dc:creator>
  <dc:description/>
  <dc:language>en-US</dc:language>
  <cp:lastModifiedBy>Marguerite McLean</cp:lastModifiedBy>
  <dcterms:modified xsi:type="dcterms:W3CDTF">2015-06-22T18:36:00Z</dcterms:modified>
  <cp:revision>3</cp:revision>
  <dc:subject/>
  <dc:title/>
</cp:coreProperties>
</file>