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to determine categories of non-basic services provided by local exchange telephone companies pursuant to Chapter 364.051(6),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5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36-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Central Telephone Company of Florida (Sprint/Centel) and United Telephone Company of Florida (Sprint/United) have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Central Telephone Company of Florida and United Telephone Company of Florida,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 Ben Poag</w:t>
        <w:tab/>
        <w:tab/>
        <w:tab/>
        <w:tab/>
        <w:tab/>
        <w:tab/>
        <w:t>Lee L. Will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print/United Telephone</w:t>
        <w:tab/>
        <w:tab/>
        <w:tab/>
        <w:tab/>
        <w:t>J. Jeffry Wahl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mpany of Florida</w:t>
        <w:tab/>
        <w:tab/>
        <w:tab/>
        <w:tab/>
        <w:tab/>
        <w:t>Macfarlane Ausley Fergu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ost Office Box 165000</w:t>
        <w:tab/>
        <w:tab/>
        <w:t xml:space="preserve">  </w:t>
        <w:tab/>
        <w:tab/>
        <w:t>and McMull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tamonte Springs, FL  32716-5000</w:t>
        <w:tab/>
        <w:tab/>
        <w:t>Post Office Box 3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Tallahassee, FL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2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M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36-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5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0:00Z</dcterms:created>
  <dc:creator>Angela Charles</dc:creator>
  <dc:description/>
  <cp:keywords/>
  <dc:language>en-US</dc:language>
  <cp:lastModifiedBy>Angela Charles</cp:lastModifiedBy>
  <dcterms:modified xsi:type="dcterms:W3CDTF">2015-03-10T19:07:00Z</dcterms:modified>
  <cp:revision>4</cp:revision>
  <dc:subject/>
  <dc:title/>
</cp:coreProperties>
</file>