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3830 by David L. Hallman d/b/a Wired Communication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7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3841 by Mehdi Alav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8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4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avid L. Hallman d/b/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ired Communications Company</w:t>
        <w:tab/>
        <w:tab/>
        <w:t>38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hdi Alavi</w:t>
        <w:tab/>
        <w:tab/>
        <w:tab/>
        <w:tab/>
        <w:tab/>
        <w:tab/>
        <w:t>38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tab/>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4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275-TC, 95128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1:00Z</dcterms:created>
  <dc:creator>Angela Charles</dc:creator>
  <dc:description/>
  <dc:language>en-US</dc:language>
  <cp:lastModifiedBy>Angela Charles</cp:lastModifiedBy>
  <dcterms:modified xsi:type="dcterms:W3CDTF">2015-03-13T16:01:00Z</dcterms:modified>
  <cp:revision>2</cp:revision>
  <dc:subject/>
  <dc:title/>
</cp:coreProperties>
</file>