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Joint petition for approval of transfer of controlling stock interest in The Florala Telephone Company, Inc., Gulf Telephone Company, and St. Joseph Telegraph &amp; Telephone Company from St. Joe Industries, Inc. to TPG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1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55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0, 1995, St. Joe Industries, Inc. and TPG Communications, Inc. filed a Joint Petition for approval of the sale of a controlling stock interest in St. Joe Telecommunications, Inc.  Section 364.33, Florida Statutes, provides that Commission approval is required for the acquisition, transfer, or assignment of majority stock ownership of a telecommunications company operating a telecommunication facility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e Communications is a wholly owned subsidiary of St. Joe Industries.  St. Joe Communications owns all of the outstanding common stock of the Florala Telephone Company, Inc., Gulf Telephone Company, and St. Joseph Telephone &amp; Telegraph Company (Operating Companies).  The agreement calls for the sale of the outstanding common stock of St. Joe Communications to TPG Communications.  If approved, TPG Communications will acquire the controlling interest in the stock of the operating companies held by St. Joe Communications.  In conjunction with this petition, TPG Communications does not propose to change the tariffs or scope of service presently being offered by the Operating Companies.  Further, each company will continue to operate as a separate corporate entity and retain its current na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rough this ownership, TPG Communications, Inc. states that it will provide financial and managerial capabilities necessary for the continued successful operation of the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PG Communications also requests a partial waiver of Rule 25-4.005, Florida Administrative Code, that requires the furnishing of customer names and customer information to the Commission and completion of advertising prior to the filing of a petition.  Rule 25-4.005, Transfer of a Certificate of Public convenience and Necessity as to All or a Portion of Service Areas, indicates the concerns and requirements of transferring the certificate of a certified telecommunications company from one company to another.  Technically, Rule 25-4.005 does not apply to this situation; hence, a waiver is not required.   TPG notes that although it does not believe that this rule applies in this docket, it has complied with the essential requirements of the rule by furnishing timely notice of the petition for approval of the proposed sale to the customers of the Operating Companies and to the Office of Public Counsel.  Further TPG notes that no useful purpose would be served by the provision of the customer information and doing so would increase the transactional costs to TPG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the Joint Petition of St. Joe Industries, Inc. and TPG Communications, Inc. for approval of the sale of a controlling stock interest in St. Joe Communications, Inc. is hereby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joint petition for approval of transfer of controlling stock interest in the Florala Telephone Company, Inc, Gulf Telephone Company, and St. Joseph Telephone &amp; Telegraph Company from St. Joe Industries, Inc. to TPG Communication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unless a person whose substantial interests are affected files a petition in the form and by the date specified in the Notice of Further Proceedings or Judicial Review, this Order shall become effective and this docket shall be closed on the following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5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anuary 5,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55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1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2:00Z</dcterms:created>
  <dc:creator>Angela Charles</dc:creator>
  <dc:description/>
  <cp:keywords/>
  <dc:language>en-US</dc:language>
  <cp:lastModifiedBy>Angela Charles</cp:lastModifiedBy>
  <dcterms:modified xsi:type="dcterms:W3CDTF">2015-03-06T19:19:00Z</dcterms:modified>
  <cp:revision>3</cp:revision>
  <dc:subject/>
  <dc:title/>
</cp:coreProperties>
</file>